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ierwszego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nieograniczo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5.3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dzierżawę i najem nieruchomości zabudowa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łożonej w miejscowości Nadkole gm.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poznałem/am się z warunkami przystąpienia do przetargu na poddzierżawę i najem nieruchomości zabudowanej, położonej w miejscowości Nadkole gm. Łochów, oznaczonej w ewidencji gruntów jako cz. dz. nr 635/3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31:00Z</dcterms:created>
  <dc:creator>Urząd Miasta</dc:creator>
  <dc:description/>
  <cp:keywords/>
  <dc:language>en-US</dc:language>
  <cp:lastModifiedBy>user</cp:lastModifiedBy>
  <cp:lastPrinted>2017-05-29T09:47:00Z</cp:lastPrinted>
  <dcterms:modified xsi:type="dcterms:W3CDTF">2017-05-29T07:47:00Z</dcterms:modified>
  <cp:revision>86</cp:revision>
  <dc:subject/>
  <dc:title>hhhhhhhhhhhhhhhhhhhhhhhhhhhh</dc:title>
</cp:coreProperties>
</file>