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7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9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w postępowaniu o udzielenie zamówienia publicznego prowadzonego w trybie przetargu nieograniczonego zgodnie z ustawą z dnia 29 stycznia 2004 r. Prawo zamówień publicznych pn.: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Opracowanie dokumentacji projektowo-kosztorysowych dla inwestycji drogowych na terenie gminy Łochów”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Cena ofertowa i termin wykonania zamówienia w Części 1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pracowanie dokumentacji projektowo-kosztorysowej przebudowy drogi gminnej Kamionna (ul. Kościelna) – Karczewizn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Termin wykonania zamówienia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świadczam, że zrealizuję przedmiot zamówienia </w:t>
                    <w:br/>
                    <w:t xml:space="preserve">w terminie do ______ dni kalendarzowych od podpisania umowy zgodnie z wymogami określonymi w SIWZ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</w:rPr>
              <w:t xml:space="preserve">Uwaga! </w:t>
            </w:r>
            <w:r>
              <w:rPr>
                <w:i/>
                <w:sz w:val="20"/>
                <w:szCs w:val="20"/>
              </w:rPr>
              <w:t xml:space="preserve">Termin wykonania zamówienia nie może być krótszy niż 150 dni kalendarzowych oraz dłuższy niż 160 dni kalendarzowych od podpisania umow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 i termin wykonania zamówienia w Części 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pracowanie dokumentacji projektowo-kosztorysowej przebudow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ul. Broniewskiego i ul. Granicznej w Ostrówku</w:t>
            </w:r>
          </w:p>
        </w:tc>
      </w:tr>
      <w:tr>
        <w:trPr>
          <w:trHeight w:val="65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Termin wykonania zamówienia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świadczam, że zrealizuję przedmiot zamówienia </w:t>
                    <w:br/>
                    <w:t xml:space="preserve">w terminie do ______ dni kalendarzowych od podpisania umowy zgodnie z wymogami określonymi w SIWZ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</w:rPr>
              <w:t xml:space="preserve">Uwaga! </w:t>
            </w:r>
            <w:r>
              <w:rPr>
                <w:i/>
                <w:sz w:val="20"/>
                <w:szCs w:val="20"/>
              </w:rPr>
              <w:t xml:space="preserve">Termin wykonania zamówienia nie może być krótszy niż 90 dni kalendarzowych oraz dłuższy niż 100 dni kalendarzowych od podpisania umow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 i termin wykonania zamówienia w Części 3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pracowanie dokumentacji projektowo-kosztorysowej przebudowy drogi gminnej </w:t>
              <w:br/>
              <w:t>w miejscowości Baczki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Termin wykonania zamówienia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świadczam, że zrealizuję przedmiot zamówienia </w:t>
                    <w:br/>
                    <w:t xml:space="preserve">w terminie do ______ dni kalendarzowych od podpisania umowy zgodnie z wymogami określonymi w SIWZ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</w:rPr>
              <w:t xml:space="preserve">Uwaga! </w:t>
            </w:r>
            <w:r>
              <w:rPr>
                <w:i/>
                <w:sz w:val="20"/>
                <w:szCs w:val="20"/>
              </w:rPr>
              <w:t xml:space="preserve">Termin wykonania zamówienia nie może być krótszy niż 150 dni kalendarzowych oraz dłuższy niż 160 dni kalendarzowych od podpisania umow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 i termin wykonania zamówienia w Części 4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pracowanie dokumentacji projektowo-kosztorysowej przebudowy drogi </w:t>
              <w:br/>
              <w:t>Gwizdały-Kaczeniec (ul. Lipowa i ul. Sosnowa)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Termin wykonania zamówienia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świadczam, że zrealizuję przedmiot zamówienia </w:t>
                    <w:br/>
                    <w:t xml:space="preserve">w terminie do ______ dni kalendarzowych od podpisania umowy zgodnie z wymogami określonymi w SIWZ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</w:rPr>
              <w:t xml:space="preserve">Uwaga! </w:t>
            </w:r>
            <w:r>
              <w:rPr>
                <w:i/>
                <w:sz w:val="20"/>
                <w:szCs w:val="20"/>
              </w:rPr>
              <w:t xml:space="preserve">Termin wykonania zamówienia nie może być krótszy niż 150 dni kalendarzowych oraz dłuższy niż 160 dni kalendarzowych od podpisania umow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 i termin wykonania zamówienia w Części 5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pracowanie dokumentacji projektowo-kosztorysowej utwardzonego pobocza</w:t>
              <w:br/>
              <w:t xml:space="preserve"> przy drodze gminnej w miejscowości Jerzysk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Termin wykonania zamówienia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świadczam, że zrealizuję przedmiot zamówienia </w:t>
                    <w:br/>
                    <w:t xml:space="preserve">w terminie do ______ dni kalendarzowych od podpisania umowy zgodnie z wymogami określonymi w SIWZ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</w:rPr>
              <w:t xml:space="preserve">Uwaga! </w:t>
            </w:r>
            <w:r>
              <w:rPr>
                <w:i/>
                <w:sz w:val="20"/>
                <w:szCs w:val="20"/>
              </w:rPr>
              <w:t xml:space="preserve">Termin wykonania zamówienia nie może być krótszy niż 90 dni kalendarzowych oraz dłuższy niż 100 dni kalendarzowych od podpisania umow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 i termin wykonania zamówienia w Części 6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pracowanie dokumentacji projektowo-kosztorysowej przebudowy drogi gminnej </w:t>
              <w:br/>
              <w:t>w miejscowości Pogorzelec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Termin wykonania zamówienia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both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both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  <w:t xml:space="preserve">Oświadczam, że zrealizuję przedmiot zamówienia </w:t>
                    <w:br/>
                    <w:t xml:space="preserve">w terminie do ______ dni kalendarzowych od podpisania umowy zgodnie z wymogami określonymi w SIWZ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Fonts w:eastAsia="Lucida Sans Unicode"/>
                <w:i/>
                <w:color w:val="000000"/>
                <w:kern w:val="2"/>
                <w:sz w:val="20"/>
                <w:szCs w:val="20"/>
              </w:rPr>
              <w:t xml:space="preserve">Uwaga! </w:t>
            </w:r>
            <w:r>
              <w:rPr>
                <w:i/>
                <w:sz w:val="20"/>
                <w:szCs w:val="20"/>
              </w:rPr>
              <w:t xml:space="preserve">Termin wykonania zamówienia nie może być krótszy niż 150 dni kalendarzowych oraz dłuższy niż 160 dni kalendarzowych od podpisania umowy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wartość netto towaru/towarów lub usługi/usług podlegających mechanizmowi odwróconego obciążenia VAT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3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108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 odpowiednio dla każdej Części postępowania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9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3:00Z</dcterms:created>
  <dc:creator>maciek</dc:creator>
  <dc:description/>
  <cp:keywords/>
  <dc:language>en-US</dc:language>
  <cp:lastModifiedBy>maciek</cp:lastModifiedBy>
  <cp:lastPrinted>2017-06-06T13:56:00Z</cp:lastPrinted>
  <dcterms:modified xsi:type="dcterms:W3CDTF">2017-06-06T11:56:00Z</dcterms:modified>
  <cp:revision>11</cp:revision>
  <dc:subject/>
  <dc:title/>
</cp:coreProperties>
</file>