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2869"/>
      </w:tblGrid>
      <w:tr>
        <w:trPr/>
        <w:tc>
          <w:tcPr>
            <w:tcW w:w="6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8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Opracowanie dokumentacji projektowo-kosztorysowych dla inwestycji drogowych na terenie gminy Łochów”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ustawy Pzp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 okresie ostatnich 3 lat przed upływem terminu składania ofert, a jeżeli okres działalności jest krótszy – w tym okresie: </w:t>
            </w:r>
            <w:r>
              <w:rPr>
                <w:i/>
              </w:rPr>
              <w:t xml:space="preserve">wykonał co najmniej dwie usługi polegające na opracowaniu dokumentacji projektowo-kosztorysowej budowy, przebudowy lub rozbudowy drog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pl-PL"/>
              </w:rPr>
              <w:t xml:space="preserve">dysponuje co najmniej jedną osobą posiadającą uprawnienia budowlane do projektowania w specjalności drogowej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84391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9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2:00Z</dcterms:created>
  <dc:creator>maciek</dc:creator>
  <dc:description/>
  <cp:keywords/>
  <dc:language>en-US</dc:language>
  <cp:lastModifiedBy>maciek</cp:lastModifiedBy>
  <cp:lastPrinted>2017-06-06T13:57:00Z</cp:lastPrinted>
  <dcterms:modified xsi:type="dcterms:W3CDTF">2017-06-06T11:57:00Z</dcterms:modified>
  <cp:revision>6</cp:revision>
  <dc:subject/>
  <dc:title/>
</cp:coreProperties>
</file>