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3" w:leader="none"/>
                <w:tab w:val="left" w:pos="4568" w:leader="none"/>
                <w:tab w:val="left" w:pos="4766" w:leader="none"/>
              </w:tabs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3" w:leader="none"/>
                <w:tab w:val="left" w:pos="4568" w:leader="none"/>
                <w:tab w:val="left" w:pos="4766" w:leader="none"/>
              </w:tabs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REGON: ……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Faks: ………………………….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8" w:leader="none"/>
                <w:tab w:val="left" w:pos="3083" w:leader="none"/>
              </w:tabs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27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Opracowanie dokumentacji projektowych dla 2 budynków użyteczności publicznej związanych z termomodernizacją budynków na terenie Gminy Łochów”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oferuję wykonanie przedmiotu zamówienia w zakresie oraz zgodnie z wymogami określonymi w Ogłoszeniu o zamówieniu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: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liczbowo: …………………………………………………………………..złotych brutto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60" w:hanging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</w:t>
            </w:r>
            <w:r>
              <w:rPr>
                <w:rFonts w:eastAsia="Lucida Sans Unicode"/>
                <w:kern w:val="2"/>
                <w:lang w:eastAsia="en-US"/>
              </w:rPr>
              <w:t>słownie: ………………………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/>
            </w:pPr>
            <w:r>
              <w:rPr/>
              <w:t>w tym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  <w:gridCol w:w="3337"/>
            </w:tblGrid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Zadanie 1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/>
                    <w:t>Termomodernizacja i modernizacja remizo – świetlicy OSP  przy  Al. Węgrowskiej  w Łochowie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 xml:space="preserve">liczbowo: …………………………………złotych brutto 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Zadanie 2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/>
                    <w:t>Termomodernizacja i modernizacja remizo – świetlicy OSP w Brzuzie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 xml:space="preserve">liczbowo: …………………………………złotych brutto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7630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1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5:00Z</dcterms:created>
  <dc:creator>UMIG</dc:creator>
  <dc:description/>
  <cp:keywords/>
  <dc:language>en-US</dc:language>
  <cp:lastModifiedBy>UG</cp:lastModifiedBy>
  <cp:lastPrinted>2017-07-11T13:07:00Z</cp:lastPrinted>
  <dcterms:modified xsi:type="dcterms:W3CDTF">2017-07-11T11:07:00Z</dcterms:modified>
  <cp:revision>9</cp:revision>
  <dc:subject/>
  <dc:title>Łochów, dnia 22</dc:title>
</cp:coreProperties>
</file>