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2628"/>
      </w:tblGrid>
      <w:tr>
        <w:trPr/>
        <w:tc>
          <w:tcPr>
            <w:tcW w:w="6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2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ładane na podstawie art. 25a ust. 1 ustawy Pzp 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 w:val="26"/>
                <w:szCs w:val="24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Dotyczy postępowania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Przebudowa drogi gminnej nr 420418W Łojew – Samotrzask – Burakowskie na odcinku od km 0+810 do km 1+945 o dł. 1135 mb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Informacje zawarte w oświadczeniu stanowią wstępne potwierdzenie, że Wykonawca </w:t>
              <w:br/>
              <w:t>nie podlega wykluczeniu oraz spełnia warunki udziału w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przesłanek wykluczenia z postępowania</w:t>
            </w:r>
          </w:p>
        </w:tc>
      </w:tr>
      <w:tr>
        <w:trPr>
          <w:trHeight w:val="1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1 pkt 12-23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1 ustawy Pzp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ie podlegam wykluczeniu z postępowania na podstawie art. 24 ust. 5 pkt 8 ustawy Pzp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legania wykluczeniu na podstawie </w:t>
              <w:br/>
              <w:t>art. 24 ust. 1 pkt 13-14, 16-20 lub art. 24 ust. 5 pkt 1 i 8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zachodzą w stosunku do mnie podstawy wykluczenia z postępowania na podstawie art. ……….. ustawy Pzp*. Jednocześnie oświadczam, że w związku</w:t>
              <w:br/>
              <w:t xml:space="preserve"> z ww. okolicznością, na podstawie art. 24 ust. 8 ustawy Pzp podjąłem następujące środki naprawcz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*Należy podać mającą zastosowanie podstawę wykluczenia spośród wymienionych w art. 24 ust. 1 pkt 13-14, 16-20 lub art. 24 ust. 5 pkt 1 i 8 ustawy Pzp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dotyczące podmiotu, na którego zasoby powołuje się Wykonawca </w:t>
              <w:br/>
              <w:t>na zasadach określonych w art. 22a ustawy Pzp</w:t>
            </w:r>
          </w:p>
        </w:tc>
      </w:tr>
      <w:tr>
        <w:trPr>
          <w:trHeight w:val="1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na którego/ych zasoby powołuje się w niniejszym postępowaniu, tj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Podwykonawcy niebędącego podmiotem, na którego zasoby powołuje się  Wykonawca na zasadach określonych w art. 22a ustawy Pzp</w:t>
            </w:r>
          </w:p>
        </w:tc>
      </w:tr>
      <w:tr>
        <w:trPr>
          <w:trHeight w:val="6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następujący/e podmiot/y, będący/e Podwykonawcą/am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ykonawcy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otyczące spełniania warunków udziału w postępowaniu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dotyczące Wykonawcy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Oświadczam, że spełniam warunki udziału w postępowaniu określone przez Zamawiającego w Rozdziale V ust. 1 pkt 2 SIWZ dotyczące </w:t>
            </w:r>
            <w:r>
              <w:rPr>
                <w:szCs w:val="24"/>
              </w:rPr>
              <w:t>zdolności technicznej lub zawodowej. Wykonawca oświadcza, ż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Cs w:val="24"/>
              </w:rPr>
              <w:t>nie wcześniej niż w okresie ostatnich 5 lat przed upływem terminu składania ofert,</w:t>
              <w:br/>
            </w:r>
            <w:r>
              <w:rPr>
                <w:rFonts w:eastAsia="Lucida Sans Unicode"/>
                <w:kern w:val="2"/>
                <w:szCs w:val="24"/>
              </w:rPr>
              <w:t xml:space="preserve"> a jeżeli okres prowadzenia działalności jest krótszy - w tym okresie, </w:t>
            </w:r>
            <w:r>
              <w:rPr>
                <w:szCs w:val="24"/>
              </w:rPr>
              <w:t>wykonał</w:t>
              <w:br/>
              <w:t xml:space="preserve">w sposób należyty oraz </w:t>
            </w:r>
            <w:r>
              <w:rPr>
                <w:rFonts w:eastAsia="Univers-PL;Courier New"/>
                <w:szCs w:val="24"/>
              </w:rPr>
              <w:t>zgodnie z zasadami sztuki budowlanej i prawidłowo ukończył: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co najmniej dwie roboty budowlane polegające na budowie lub przebudowie drogi </w:t>
              <w:br/>
              <w:t xml:space="preserve">o nawierzchni asfaltowej o łącznej długości co najmniej 700 mb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ysponuje </w:t>
            </w:r>
            <w:r>
              <w:rPr>
                <w:rFonts w:eastAsia="Times New Roman"/>
                <w:i/>
                <w:szCs w:val="24"/>
                <w:lang w:eastAsia="pl-PL"/>
              </w:rPr>
              <w:t>co najmniej jedną osobą posiadającą uprawnienia budowlane do kierowania robotami budowlanymi w specjalności drogowej, która będzie pełnić funkcję kierownika budow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Oświadczenie w związku z poleganiem na zasobach innych podmiotów </w:t>
              <w:br/>
              <w:t>na zasadach określonych w art. 22a ustawy Pzp</w:t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w celu wykazania spełniania warunku/warunków udziału w postępowaniu, określonych przez Zamawiającego w Rozdziale V ust. 1 pkt 2 SIWZ, polegam na zasobach  następującego/ych podmiotu/ów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 xml:space="preserve">Należy podać pełną nazwę/firm i  adres podmiotu/ów </w:t>
              <w:br/>
              <w:t>a także w zależności od podmiotu NIP/PESEL, KRS/CEIDG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Lucida Sans Unicode"/>
                <w:i/>
                <w:i/>
                <w:kern w:val="2"/>
                <w:sz w:val="16"/>
                <w:szCs w:val="24"/>
              </w:rPr>
            </w:pPr>
            <w:r>
              <w:rPr>
                <w:rFonts w:eastAsia="Lucida Sans Unicode"/>
                <w:i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 następującym zakresie: 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leży wskazać podmiot i określić odpowiedni zakres dla wskazanego podmiotu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otyczące podanych informacji</w:t>
            </w:r>
            <w:r>
              <w:rPr>
                <w:rFonts w:eastAsia="Lucida Sans Unicode"/>
                <w:kern w:val="2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wszystkie informacje podane w powyższych oświadczeniach są 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30805</wp:posOffset>
          </wp:positionH>
          <wp:positionV relativeFrom="margin">
            <wp:posOffset>-86868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08:00Z</dcterms:created>
  <dc:creator>maciek</dc:creator>
  <dc:description/>
  <cp:keywords/>
  <dc:language>en-US</dc:language>
  <cp:lastModifiedBy>maciek</cp:lastModifiedBy>
  <cp:lastPrinted>2017-07-14T09:51:00Z</cp:lastPrinted>
  <dcterms:modified xsi:type="dcterms:W3CDTF">2017-07-14T07:51:00Z</dcterms:modified>
  <cp:revision>7</cp:revision>
  <dc:subject/>
  <dc:title/>
</cp:coreProperties>
</file>