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Przebudowa drogi gminnej nr 420418W Łojew – Samotrzask – Burakowskie na odcinku od km 0+810 do km 1+945 o dł. 1135 mb”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1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4:00Z</dcterms:created>
  <dc:creator>maciek</dc:creator>
  <dc:description/>
  <dc:language>en-US</dc:language>
  <cp:lastModifiedBy>maciek</cp:lastModifiedBy>
  <cp:lastPrinted>2017-03-16T11:29:00Z</cp:lastPrinted>
  <dcterms:modified xsi:type="dcterms:W3CDTF">2017-07-13T12:15:00Z</dcterms:modified>
  <cp:revision>4</cp:revision>
  <dc:subject/>
  <dc:title/>
</cp:coreProperties>
</file>