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RUNKI  PRZYSTĄPIE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DRUGIEGO NIEOGRANICZONE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TARGU UST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RGPP 6845.5.201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01.09.2017 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poddzierżawę gruntu i najem budynków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eruchomości położonej w miejscowości Nadkole gm. Łoch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formalne przystąpienia</w:t>
      </w:r>
    </w:p>
    <w:p>
      <w:pPr>
        <w:pStyle w:val="Normal"/>
        <w:numPr>
          <w:ilvl w:val="0"/>
          <w:numId w:val="1"/>
        </w:numPr>
        <w:rPr/>
      </w:pPr>
      <w:r>
        <w:rPr/>
        <w:t>Wpłacenie wadium.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W publicznym przetargu ustnym mogą wziąć udział:</w:t>
      </w:r>
    </w:p>
    <w:p>
      <w:pPr>
        <w:pStyle w:val="Normal"/>
        <w:ind w:left="720" w:hanging="0"/>
        <w:rPr/>
      </w:pPr>
      <w:r>
        <w:rPr/>
        <w:t>- przedstawiciel osoby prawnej, upoważnionej do jej reprezentowania</w:t>
      </w:r>
    </w:p>
    <w:p>
      <w:pPr>
        <w:pStyle w:val="Normal"/>
        <w:ind w:left="720" w:hanging="0"/>
        <w:rPr/>
      </w:pPr>
      <w:r>
        <w:rPr/>
        <w:t xml:space="preserve">- osoba fizyczna – osobiście lub przez upoważnionego notarialnie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pełnomocnika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Warunki finansowe przetarg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</w:t>
      </w:r>
      <w:r>
        <w:rPr/>
        <w:t xml:space="preserve"> Kwartalna cena wywoławcza najmu budynków i obiektów - </w:t>
      </w:r>
      <w:r>
        <w:rPr>
          <w:b/>
        </w:rPr>
        <w:t>3 000,00 zł/brut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 xml:space="preserve">słownie: </w:t>
      </w:r>
      <w:r>
        <w:rPr>
          <w:b/>
        </w:rPr>
        <w:t xml:space="preserve">  trzy tysiące złotych/brutto</w:t>
      </w:r>
      <w:r>
        <w:rPr/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</w:t>
      </w:r>
      <w:r>
        <w:rPr/>
        <w:t xml:space="preserve"> Wadium wynosi </w:t>
      </w:r>
      <w:r>
        <w:rPr>
          <w:b/>
        </w:rPr>
        <w:t xml:space="preserve">300,00 zł </w:t>
      </w:r>
      <w:r>
        <w:rPr/>
        <w:t>słownie:</w:t>
      </w:r>
      <w:r>
        <w:rPr>
          <w:b/>
        </w:rPr>
        <w:t xml:space="preserve"> trzysta </w:t>
      </w:r>
      <w:r>
        <w:rPr/>
        <w:t>złotych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.</w:t>
      </w:r>
      <w:r>
        <w:rPr/>
        <w:t xml:space="preserve"> Wadium należy wpłacić :</w:t>
      </w:r>
    </w:p>
    <w:p>
      <w:pPr>
        <w:pStyle w:val="Normal"/>
        <w:ind w:left="720" w:hanging="0"/>
        <w:jc w:val="both"/>
        <w:rPr/>
      </w:pPr>
      <w:r>
        <w:rPr/>
        <w:t>- gotówką w Banku Spółdzielczym w Łochowie na konto Urzędu nr konta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74 9233 0001 0000 0127 2000 002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</w:t>
      </w:r>
      <w:r>
        <w:rPr/>
        <w:t xml:space="preserve"> Ostateczny termin wpłacenia wadium – cztery dni przed przetargiem tj. </w:t>
      </w:r>
      <w:r>
        <w:rPr>
          <w:b/>
        </w:rPr>
        <w:t>28.08.2017</w:t>
      </w:r>
      <w:r>
        <w:rPr/>
        <w:t xml:space="preserve"> </w:t>
      </w:r>
      <w:r>
        <w:rPr>
          <w:b/>
        </w:rPr>
        <w:t>r.,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/</w:t>
      </w:r>
      <w:r>
        <w:rPr/>
        <w:t>w tym dniu wadium winno być na koncie Urzędu/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7. </w:t>
      </w:r>
      <w:r>
        <w:rPr/>
        <w:t xml:space="preserve">Wadium wpłacone przez uczestnika przetargu, który przetarg wygra zalicza się n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czet opłaty za najem budynków i obiektów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8. </w:t>
      </w:r>
      <w:r>
        <w:rPr/>
        <w:t xml:space="preserve">Wadium ulega przepadkowi w razie uchylenia się od zawarcia umowy uczestnika, który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zetarg wygrał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9. </w:t>
      </w:r>
      <w:r>
        <w:rPr/>
        <w:t xml:space="preserve">Wadium nie podlega również zwrotowi, gdy nie została uzyskana zgoda współmałżonk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nabycie nieruchomości, zgodnie z art. 37 Kodeksu Rodzinnego i Opiekuńczego </w:t>
        <w:br/>
        <w:t xml:space="preserve">         (Dz.U. z 2017 roku, poz. 682)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0.</w:t>
      </w:r>
      <w:r>
        <w:rPr/>
        <w:t xml:space="preserve"> Wadium zwraca się w gotówce lub przelewem w ciągu trzech dni od zakończeni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zetargu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1.</w:t>
      </w:r>
      <w:r>
        <w:rPr/>
        <w:t xml:space="preserve"> Osoba, która zaoferuje najwyższą cenę (czynsz za najem), będzie zobowiązana do jej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płacania zgodnie z ustaleniami zawartymi w umowie poddzierżawy i najmu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2. </w:t>
      </w:r>
      <w:r>
        <w:rPr/>
        <w:t>Oferent, który wygra przetarg będzie zobowiązany do ponoszenia opłat dodatkowych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podatek od nieruchomości, naliczony zgodnie z obowiązującym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zepisam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za media (energię elektryczną, wodę), zgodnie z rachunkam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ystawionymi przez zarządców sieci. </w:t>
      </w:r>
    </w:p>
    <w:p>
      <w:pPr>
        <w:pStyle w:val="Normal"/>
        <w:ind w:left="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ind w:left="285" w:hanging="0"/>
        <w:jc w:val="center"/>
        <w:rPr>
          <w:b/>
          <w:b/>
        </w:rPr>
      </w:pPr>
      <w:r>
        <w:rPr>
          <w:b/>
        </w:rPr>
        <w:t>Warunki dodatkowe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3. </w:t>
      </w:r>
      <w:r>
        <w:rPr/>
        <w:t>Wskazanie granic na gruncie nieruchomości</w:t>
      </w:r>
      <w:r>
        <w:rPr>
          <w:b/>
        </w:rPr>
        <w:t xml:space="preserve"> </w:t>
      </w:r>
      <w:r>
        <w:rPr/>
        <w:t xml:space="preserve">będącej przedmiotem przetargu moż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stąpić wyłącznie na koszt poddzierżawiającego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4.</w:t>
      </w:r>
      <w:r>
        <w:rPr/>
        <w:t xml:space="preserve"> Uczestnik przetargu akceptuje stan techniczny i prawny nieruchomości, warunk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rzetargu i wyraża zgodę na przetwarzanie danych osobowych dla potrzeb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rzeprowadzenia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5. </w:t>
      </w:r>
      <w:r>
        <w:rPr/>
        <w:t xml:space="preserve">Burmistrz Łochowa nie ponosi odpowiedzialności za ewentualne uszkodzeni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chniczne budynków niewidoczne i nie wskazane w istniejących dokumentach.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6. </w:t>
      </w:r>
      <w:r>
        <w:rPr/>
        <w:t xml:space="preserve">Uczestnik przetargu, który spóźni się na otwarcie przetargu nie zostani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opuszczony do licytacji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7.</w:t>
      </w:r>
      <w:r>
        <w:rPr/>
        <w:t xml:space="preserve"> W przypadku gdy uczestnikiem przetargu jest osoba prawna lub jednostka </w:t>
        <w:br/>
        <w:t xml:space="preserve">           organizacyjna nieposiadająca osobowości prawnej, a podlega wpisowi do rejestrów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owinna przedłożyć do wglądu wypis z Krajowego Rejestru Sądowego, właściw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ełnomocnictwo, dowody tożsamości osób reprezentujących podmiot, zgody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łaściwych organów statutowych na nabycie nieruchomości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8. </w:t>
      </w:r>
      <w:r>
        <w:rPr/>
        <w:t>Umowa dzierżawy zostanie zawarta w terminie 14 dni od daty zamknięcia przetargu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9. </w:t>
      </w:r>
      <w:r>
        <w:rPr/>
        <w:t xml:space="preserve">W sprawach wymagających dodatkowych wyjaśnień, informacje można uzyskać u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pracownika Urzędu, pokój nr 110, tel. /25/ 643 78 11.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3:00Z</dcterms:created>
  <dc:creator>Urząd Miasta</dc:creator>
  <dc:description/>
  <cp:keywords/>
  <dc:language>en-US</dc:language>
  <cp:lastModifiedBy>user</cp:lastModifiedBy>
  <cp:lastPrinted>2017-05-29T11:35:00Z</cp:lastPrinted>
  <dcterms:modified xsi:type="dcterms:W3CDTF">2017-07-18T08:32:00Z</dcterms:modified>
  <cp:revision>14</cp:revision>
  <dc:subject/>
  <dc:title/>
</cp:coreProperties>
</file>