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Przebudowa drogi gminnej nr 420418W Łojew – Samotrzask – Burakowskie na odcinku od km 0+810 do km 1+945 o dł. 1135 mb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4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4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8-01T11:24:00Z</dcterms:modified>
  <cp:revision>5</cp:revision>
  <dc:subject/>
  <dc:title/>
</cp:coreProperties>
</file>