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Uzupełnienie gospodarki wodno-ściekowej w Gminie Łochów – Zadanie nr 3, 4, 5”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 xml:space="preserve">zdolności technicznej lub zawodowej </w:t>
              <w:br/>
              <w:t>w następującej/ych Części/ach postępowa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Części 1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Części 2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Części 3*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Niewłaściwe skreślić</w:t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  <w:t>w Części 1 / w Części 2 / w Części 3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Niewłaściwe skreślić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7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0:00Z</dcterms:created>
  <dc:creator>maciek</dc:creator>
  <dc:description/>
  <dc:language>en-US</dc:language>
  <cp:lastModifiedBy>maciek</cp:lastModifiedBy>
  <cp:lastPrinted>2017-08-10T11:39:00Z</cp:lastPrinted>
  <dcterms:modified xsi:type="dcterms:W3CDTF">2017-08-17T13:54:00Z</dcterms:modified>
  <cp:revision>3</cp:revision>
  <dc:subject/>
  <dc:title/>
</cp:coreProperties>
</file>