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u w:val="single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39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Nadzór inwestorski nad realizacją zadania inwestycyjnego </w:t>
              <w:br/>
              <w:t>pn. „Uzupełnienie gospodarki wodno – ściekowej w Gminie Łochów”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oferuję wykonanie nadzoru inwestorskiego dla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adania 1: Budowa sieci kanalizacyjnej oś. Zatorze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adania 2: Budowa sieci kanalizacyjnej w ulicy Kwiatowej w Łochowie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dania 3: Budowa sieci kanalizacyjnej w ulicach Sosnowa, 1-go Maja, Czereśniowa </w:t>
              <w:br/>
              <w:t>w Łochowie w</w:t>
            </w: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 zakresie oraz zgodnie z wymogami określonymi w Ogłoszeniu o zamówieniu za cenę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w tym wykonanie nadzoru inwestorskiego dla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Zadania 1: Budowa sieci kanalizacyjnej oś. Zatorze,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Zadania 2: Budowa sieci kanalizacyjnej w ulicy Kwiatowej w Łochowie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Zadania 3: Budowa sieci kanalizacyjnej w ulicach Sosnowa, 1-go Maja, Czereśniowa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2"/>
                    </w:rPr>
                    <w:t xml:space="preserve">                     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w Łochowie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w tym:</w:t>
                  </w:r>
                </w:p>
                <w:tbl>
                  <w:tblPr>
                    <w:tblW w:w="6568" w:type="dxa"/>
                    <w:jc w:val="left"/>
                    <w:tblInd w:w="10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1"/>
                    <w:gridCol w:w="5387"/>
                  </w:tblGrid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Etap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i/>
                            <w:sz w:val="20"/>
                            <w:szCs w:val="20"/>
                          </w:rPr>
                          <w:t>Cena brutto (PLN)</w:t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</w:rPr>
                          <w:t>Etap 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</w:rPr>
                          <w:t>Etap 2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3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Termin stawienia się inspektora nadzoru inwestorskiego w siedzibie Zamawiającego </w:t>
              <w:br/>
              <w:t>w odpowiedzi na nieplanowane wezwanie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Termin stawienia się inspektora nadzoru inwestorskiego w siedzibie Zamawiającego </w:t>
              <w:br/>
              <w:t xml:space="preserve">w odpowiedzi na nieplanowane wezwanie Zamawiającego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2 dni od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1 dzień od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dniu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Cs w:val="20"/>
                <w:lang w:eastAsia="ar-SA"/>
              </w:rPr>
            </w:pPr>
            <w:r>
              <w:rPr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 warunkach zgodnych z opisanymi w</w:t>
            </w:r>
            <w:r>
              <w:rPr>
                <w:bCs/>
              </w:rPr>
              <w:t xml:space="preserve"> projekcie</w:t>
            </w:r>
            <w:r>
              <w:rPr>
                <w:bCs/>
                <w:lang w:val="en-US"/>
              </w:rPr>
              <w:t xml:space="preserve"> umow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stanowiącym </w:t>
            </w:r>
            <w:r>
              <w:rPr>
                <w:bCs/>
              </w:rPr>
              <w:t>Załącznik nr 5</w:t>
              <w:br/>
            </w:r>
            <w:r>
              <w:rPr>
                <w:bCs/>
                <w:lang w:val="en-US"/>
              </w:rPr>
              <w:t xml:space="preserve">do </w:t>
            </w:r>
            <w:r>
              <w:rPr>
                <w:bCs/>
              </w:rPr>
              <w:t>Ogłoszenia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dzień.</w:t>
            </w:r>
          </w:p>
        </w:tc>
      </w:tr>
      <w:tr>
        <w:trPr>
          <w:trHeight w:val="3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7" w:hanging="36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Oświadczam, że pozostaję związany ofertą przez okres 30 dni, licząc od dnia w którym upływa termin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7" w:hanging="360"/>
              <w:contextualSpacing/>
              <w:jc w:val="both"/>
              <w:rPr>
                <w:rStyle w:val="FontStyle13"/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Oświadczam, że nie jestem powiązany kapitałowo i/lub osobowo z Zamawiającym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57" w:hanging="0"/>
              <w:contextualSpacing/>
              <w:jc w:val="both"/>
              <w:rPr>
                <w:rStyle w:val="FontStyle13"/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0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7-09-14T10:58:00Z</cp:lastPrinted>
  <dcterms:modified xsi:type="dcterms:W3CDTF">2017-09-14T09:02:00Z</dcterms:modified>
  <cp:revision>25</cp:revision>
  <dc:subject/>
  <dc:title>Łochów, dnia 22</dc:title>
</cp:coreProperties>
</file>