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/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 xml:space="preserve">Załącznik nr 1 do Ogłoszenia </w:t>
      </w:r>
    </w:p>
    <w:p>
      <w:pPr>
        <w:pStyle w:val="Normal"/>
        <w:tabs>
          <w:tab w:val="clear" w:pos="708"/>
          <w:tab w:val="left" w:pos="4820" w:leader="none"/>
          <w:tab w:val="left" w:pos="6555" w:leader="none"/>
        </w:tabs>
        <w:ind w:right="72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color w:val="000000"/>
        </w:rPr>
      </w:pPr>
      <w:r>
        <w:rPr>
          <w:rFonts w:eastAsia="Lucida Sans Unicode"/>
          <w:b/>
          <w:iCs/>
          <w:caps/>
          <w:kern w:val="2"/>
          <w:lang w:eastAsia="en-US"/>
        </w:rPr>
        <w:t>FORMULARZ OFERTOWY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color w:val="000000"/>
        </w:rPr>
      </w:pPr>
      <w:r>
        <w:rPr>
          <w:color w:val="000000"/>
        </w:rPr>
        <w:tab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0"/>
                <w:lang w:eastAsia="en-US"/>
              </w:rPr>
              <w:t xml:space="preserve">Treść oferty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, adres i inne dan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NIP: …………………………....                             REGON: 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>
                <w:rFonts w:eastAsia="Lucida Sans Unicode"/>
                <w:kern w:val="2"/>
                <w:lang w:val="en-US" w:eastAsia="en-US"/>
              </w:rPr>
            </w:pPr>
            <w:r>
              <w:rPr>
                <w:rFonts w:eastAsia="Lucida Sans Unicode"/>
                <w:kern w:val="2"/>
                <w:lang w:val="en-US" w:eastAsia="en-US"/>
              </w:rPr>
              <w:t>KRS:…………………………….                            Telefon:  ……………………….                          Faks: ……………………………                             E-mail: ………………………..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Przedmiot oferty i cena ofertowa</w:t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dpowiadając na ogłoszenie dotyczące zamówienia pn.: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Dostawa kostki brukowej betonowej do przebudowy drogi w Baczkach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bCs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feruję wykonanie zamówienia za cenę w wysokości: 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bCs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contextualSpacing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 xml:space="preserve">liczbowo: …………………………………………………………………….……… .złotych brutto 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słownie: …………………………………….……………………………………….............................</w:t>
            </w:r>
          </w:p>
        </w:tc>
      </w:tr>
      <w:tr>
        <w:trPr>
          <w:trHeight w:val="7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świadczenia dot. przedmiotu oferty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zapoznałem się z Ogłoszeniem o zamówieniu i nie wnoszę do niego zastrzeżeń oraz zdobyłem niezbędne informacje do przygotowania oferty </w:t>
              <w:br/>
              <w:t xml:space="preserve">i właści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Oświadczam, że przedmiot zamówienia wykonam w zakresie opisanym w Ogłoszeniu</w:t>
              <w:br/>
              <w:t>o zamówieni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w cenie ofertowej brutto uwzględniłem wszystkie koszty niezbędne </w:t>
              <w:br/>
              <w:t xml:space="preserve">do prawidło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Zobowiązuję się wykonać zamówienie w terminie wymaga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</w:rPr>
              <w:t xml:space="preserve">Oświadczam, że pozostaję związany ofertą przez okres 30 dni, licząc od dnia w którym upływa termin składania ofert.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60" w:hanging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7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świadczenia dot. umowy w sprawie zamówienia publiczneg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akceptuję istotne postanowienia umowy określone przez Zamawiającego w projekcie umowy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Zobowiązuję się w przypadku wyboru mojej oferty zawrzeć umowę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600" w:before="0" w:after="20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>Osobą upoważnioną do kontaktów z Zamawiającym w sprawach dotyczących realizacji umowy będzie: 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ind w:left="284" w:hanging="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Telefon:  ……………………….                          Faks: ……………………….   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E-mail: ……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kern w:val="2"/>
        </w:rPr>
        <w:t>_________________</w:t>
        <w:tab/>
        <w:t xml:space="preserve">                                                               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                                                                  (podpis Wykonawcy oraz pieczątka)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/>
      </w:pPr>
      <w:r>
        <w:rPr>
          <w:rFonts w:eastAsia="Times New Roman"/>
          <w:kern w:val="2"/>
          <w:sz w:val="16"/>
          <w:szCs w:val="16"/>
          <w:lang w:eastAsia="en-US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b/>
        <w:b/>
        <w:color w:val="000000"/>
        <w:sz w:val="20"/>
        <w:lang w:val="en-US" w:eastAsia="en-US"/>
      </w:rPr>
    </w:pPr>
    <w:r>
      <w:rPr>
        <w:rFonts w:cs="Times New Roman" w:ascii="Times New Roman" w:hAnsi="Times New Roman"/>
        <w:b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26690</wp:posOffset>
          </wp:positionH>
          <wp:positionV relativeFrom="paragraph">
            <wp:posOffset>21590</wp:posOffset>
          </wp:positionV>
          <wp:extent cx="609600" cy="5600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pBdr>
        <w:bottom w:val="single" w:sz="4" w:space="1" w:color="000000"/>
      </w:pBdr>
      <w:ind w:right="72" w:hanging="0"/>
      <w:jc w:val="center"/>
      <w:rPr>
        <w:rFonts w:ascii="Times New Roman" w:hAnsi="Times New Roman" w:cs="Times New Roman"/>
        <w:b/>
        <w:b/>
        <w:color w:val="000000"/>
        <w:sz w:val="20"/>
      </w:rPr>
    </w:pPr>
    <w:r>
      <w:rPr>
        <w:rFonts w:cs="Times New Roman" w:ascii="Times New Roman" w:hAnsi="Times New Roman"/>
        <w:b/>
        <w:color w:val="000000"/>
        <w:sz w:val="20"/>
      </w:rPr>
    </w:r>
  </w:p>
  <w:p>
    <w:pPr>
      <w:pStyle w:val="TextBody"/>
      <w:pBdr>
        <w:bottom w:val="single" w:sz="4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4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4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23.2017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eastAsia="Lucida Sans Unicode" w:cs="Arial"/>
    </w:rPr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  <w:sz w:val="24"/>
      <w:szCs w:val="24"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14:00Z</dcterms:created>
  <dc:creator>UMIG</dc:creator>
  <dc:description/>
  <cp:keywords/>
  <dc:language>en-US</dc:language>
  <cp:lastModifiedBy>UG</cp:lastModifiedBy>
  <cp:lastPrinted>2017-09-29T12:23:00Z</cp:lastPrinted>
  <dcterms:modified xsi:type="dcterms:W3CDTF">2017-09-29T10:23:00Z</dcterms:modified>
  <cp:revision>11</cp:revision>
  <dc:subject/>
  <dc:title>Łochów, dnia 22</dc:title>
</cp:coreProperties>
</file>