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UNKI  PRZYSTĄPIEN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 PIERWSZEGO NIEOGRANICZON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U UST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RGPP 6840.7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7.11.2017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przedaż nieruchomości, położonej w miejscowości Bacz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czonej w ewidencji gruntów jako działki nr 758, 759, 7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formalne przystąp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płacenie wadiu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łożenie przez uczestnika przetargu – pisemnego oświadczenia o akceptacji warunków przetargu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W publicznym przetargu ustnym mogą wziąć udzia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dstawiciel osoby prawnej, upoważnionej do jej reprezentowani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osoba fizyczna – osobiście lub przez upoważnionego notarialnie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ełnomocni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I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finansowe przetargu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Cena wywoławcza nieruchomości </w:t>
      </w:r>
      <w:r>
        <w:rPr>
          <w:b/>
          <w:sz w:val="28"/>
          <w:szCs w:val="28"/>
        </w:rPr>
        <w:t>20 000  zł / net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dwadzieścia tysięcy </w:t>
      </w:r>
      <w:r>
        <w:rPr>
          <w:sz w:val="28"/>
          <w:szCs w:val="28"/>
        </w:rPr>
        <w:t>złotych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Wadium wynosi </w:t>
      </w:r>
      <w:r>
        <w:rPr>
          <w:b/>
          <w:sz w:val="28"/>
          <w:szCs w:val="28"/>
        </w:rPr>
        <w:t xml:space="preserve">2 000  z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łownie: </w:t>
      </w:r>
      <w:r>
        <w:rPr>
          <w:b/>
          <w:sz w:val="28"/>
          <w:szCs w:val="28"/>
        </w:rPr>
        <w:t xml:space="preserve">dwa tysiące </w:t>
      </w:r>
      <w:r>
        <w:rPr>
          <w:sz w:val="28"/>
          <w:szCs w:val="28"/>
        </w:rPr>
        <w:t>złot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Każde postąpienie ponad cenę wywoławczą wynosi nie mniej niż </w:t>
      </w:r>
      <w:r>
        <w:rPr>
          <w:b/>
          <w:sz w:val="28"/>
          <w:szCs w:val="28"/>
        </w:rPr>
        <w:t>200 z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dwieście </w:t>
      </w:r>
      <w:r>
        <w:rPr>
          <w:sz w:val="28"/>
          <w:szCs w:val="28"/>
        </w:rPr>
        <w:t>złoty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Wadium należy wpłacić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gotówką w Banku Spółdzielczym w Łochowie na konto Urzędu nr kont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4 9233 0001 0000 0127 2000 0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Ostateczny termin wpłacenia wadium –  cztery dni  przed przetargiem tj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11.2017 r. /</w:t>
      </w:r>
      <w:r>
        <w:rPr>
          <w:sz w:val="28"/>
          <w:szCs w:val="28"/>
        </w:rPr>
        <w:t xml:space="preserve"> w tym dniu wadium winno być na koncie Urzędu /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Wadium wpłacone przez uczestnika przetargu, który przetarg wygr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alicza się na poczet ceny nabyc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Wadium ulega przepadkowi w razie uchylenia się od zawarcia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czestnika, który przetarg wygra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Wadium nie podlega również zwrotowi, gdy nie została uzyskana zgo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spółmałżonka na nabycie nieruchomości, zgodnie z art. 37 Kodeks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Rodzinnego i Opiekuńczego ( Dz.U. z 2017 roku, poz. 682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raz jeżeli nabywająca nie spełni wymogów wynikających z art.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stawy o kształtowaniu ustroju rolnego ( Dz. U z 2016 r., poz. 2052 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Wadium zwraca się w gotówce lub przelewem w ciągu trzech dni 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kończenia przetargu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Osoba, która zaoferuje najwyższą cenę, będzie zobowiązana do jej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wpłacenia, przed podpisaniem aktu notarialnego. </w:t>
      </w:r>
    </w:p>
    <w:p>
      <w:pPr>
        <w:pStyle w:val="Normal"/>
        <w:ind w:left="285" w:hanging="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Cena kupna pomniejszona o wpłacone wadium, może być wpłacona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przelewem na konto Urzędu Miejskiego w Łochowie nr konta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 9233 0001 0000 0127 2000 0040 w Banku Spółdzielczym Łochów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Nabywca nieruchomości ponosi koszty związane z zawarciem aktu </w:t>
      </w:r>
    </w:p>
    <w:p>
      <w:pPr>
        <w:pStyle w:val="Normal"/>
        <w:ind w:left="28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notarialnego, dotyczącego kupna przedmiotowej nieruchomości.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dodatkowe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W związku z wejściem w życ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tawy z dnia 14 kwietnia 2016 r.,</w:t>
      </w:r>
      <w:r>
        <w:rPr>
          <w:b/>
          <w:sz w:val="28"/>
          <w:szCs w:val="28"/>
        </w:rPr>
        <w:t xml:space="preserve"> </w:t>
        <w:br/>
        <w:t xml:space="preserve">       </w:t>
      </w:r>
      <w:r>
        <w:rPr>
          <w:sz w:val="28"/>
          <w:szCs w:val="28"/>
        </w:rPr>
        <w:t xml:space="preserve">o wstrzymaniu sprzedaży nieruchomości Zasobu Własności Rolnych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Skarbu Państwa i zmianie niektórych ustaw – nabywcą przedmiotowego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erenu </w:t>
      </w:r>
      <w:r>
        <w:rPr>
          <w:sz w:val="28"/>
          <w:szCs w:val="28"/>
          <w:u w:val="single"/>
        </w:rPr>
        <w:t>może być wyłącznie rolnik indywidualny</w:t>
      </w:r>
      <w:r>
        <w:rPr>
          <w:sz w:val="28"/>
          <w:szCs w:val="28"/>
        </w:rPr>
        <w:t xml:space="preserve">, który musi spełniać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arunki zawarte w art. 7 ustawy z dnia 11 kwietnia 2003 r., o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ształtowaniu ustroju rolnego ( Dz.U. z 2016 r., poz. 2052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Wskazanie granic na gruncie nieruchomoś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ędącej przedmiotem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etargu może nastąpić wyłącznie na koszt nabywającego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Uczestnik przetargu akceptuje stan techniczny i prawny nieruchomośc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arunki przetargu i wyraża zgodę na przetwarzanie danych osobowych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la potrzeb przeprowadzenia przetargu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 xml:space="preserve">Burmistrz Łochowa nie ponosi odpowiedzialności za ewentua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dziemne uzbrojenie terenu nie wskazane w istniejących dokumentach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 xml:space="preserve">Uczestnik przetargu, który spóźni się na otwarcie przetargu nie zost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puszczony do licytacj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W przypadku gdy uczestnikiem przetargu jest osoba prawna lu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jednostka organizacyjna nie posiadająca osobowości prawnej, a podle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pisowi do rejestrów – osoba upoważniona do reprezent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uczestnika powinna przedłożyć do wglądu wypis z Krajowego Rejest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ądowego, właściwe pełnomocnictwo, dowody tożsamości osó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reprezentujących podmiot, zgody właściwych organów statutowych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bycie nieruchomości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 xml:space="preserve">O terminie podpisania aktu notarialnego zwycięzca przetargu zost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wiadomiony pisemn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 xml:space="preserve">W sprawach wymagających dodatkowych wyjaśnień, informacje można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uzyskać u pracownika Urzędu, pokój nr 110, tel. / 25 / 643 78 11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1:00Z</dcterms:created>
  <dc:creator>Urząd Miasta</dc:creator>
  <dc:description/>
  <dc:language>en-US</dc:language>
  <cp:lastModifiedBy>user</cp:lastModifiedBy>
  <cp:lastPrinted>2017-10-05T13:01:00Z</cp:lastPrinted>
  <dcterms:modified xsi:type="dcterms:W3CDTF">2017-10-05T11:01:00Z</dcterms:modified>
  <cp:revision>2</cp:revision>
  <dc:subject/>
  <dc:title/>
</cp:coreProperties>
</file>