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Cs/>
          <w:i/>
          <w:iCs/>
          <w:kern w:val="2"/>
          <w:sz w:val="20"/>
          <w:szCs w:val="20"/>
          <w:lang w:eastAsia="en-US"/>
        </w:rPr>
        <w:t>Załącznik nr 1 do ogłoszenia o zamówieniu z 27.11.2017 r.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zaproszenie z dnia 27.11.2017 r. dotyczące zamówienia pn.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W</w:t>
            </w:r>
            <w:r>
              <w:rPr>
                <w:b/>
                <w:color w:val="000000"/>
              </w:rPr>
              <w:t>ykonanie oraz dostawa materiałów promocyjnych do projektu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„Odnawialne źródła energii w Gminie Łochów”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</w:rPr>
              <w:t>Projekt współfinansowany jest przez Unię Europejską ze środków Europejskiego Funduszu Rozwoju Regionalnego w ramach Regionalnego Programu Operacyjnego Województwa Mazowieckiego na lata 2014-2020, oś priorytetowa IV. Przejście na gospodarkę niskoemisyjną, działanie 4.1. Odnawialne źródła energii (OZE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: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pisem zawartym w zaproszeniu z dnia 27.11.2017 r.       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przedmiot zamówienia wykonam w zakresie opisanym w zaproszeniu                  z dnia 27.11.2017 r.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6:00Z</dcterms:created>
  <dc:creator>UMIG</dc:creator>
  <dc:description/>
  <cp:keywords/>
  <dc:language>en-US</dc:language>
  <cp:lastModifiedBy>Urząd Miejski w Łochowie</cp:lastModifiedBy>
  <cp:lastPrinted>2017-07-25T13:57:00Z</cp:lastPrinted>
  <dcterms:modified xsi:type="dcterms:W3CDTF">2017-11-24T11:33:00Z</dcterms:modified>
  <cp:revision>12</cp:revision>
  <dc:subject/>
  <dc:title>Łochów, dnia 22</dc:title>
</cp:coreProperties>
</file>