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3931"/>
      </w:tblGrid>
      <w:tr>
        <w:trPr/>
        <w:tc>
          <w:tcPr>
            <w:tcW w:w="5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 xml:space="preserve">„Sukcesywna dostawa opału na potrzeby Gminy Łochów oraz jednostek organizacyjnych w 2018 roku”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4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następujących Części/ach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w Części 1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 xml:space="preserve">: </w:t>
                  </w: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Dostawa oleju opałoweg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tbl>
                  <w:tblPr>
                    <w:tblW w:w="8925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1811"/>
                    <w:gridCol w:w="1273"/>
                    <w:gridCol w:w="1559"/>
                    <w:gridCol w:w="1283"/>
                    <w:gridCol w:w="1694"/>
                  </w:tblGrid>
                  <w:tr>
                    <w:trPr>
                      <w:trHeight w:val="1575" w:hRule="atLeast"/>
                    </w:trPr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Cena jednostkowa brutto za 1 litr oleju opałowego </w:t>
                          <w:br/>
                          <w:t>z dnia 07.12.2017r.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Stały upust w % za litr oleju opałowego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ena jednostkowa  brutto za 1 litr oleju opałowego po zastosowaniu upustu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kolumna 2-3)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Szacunkowa ilość zakupu </w:t>
                          <w:br/>
                          <w:t>w litrach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kolumna4x5)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  <w:t>Olej opałow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.000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Razem </w:t>
                        </w:r>
                        <w:r>
                          <w:rPr>
                            <w:b/>
                            <w:sz w:val="22"/>
                            <w:vertAlign w:val="superscrip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Wartość do wstawienia poniżej jako oferowana cena wykonania zamówienia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tbl>
                  <w:tblPr>
                    <w:tblW w:w="8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9"/>
                    <w:gridCol w:w="5869"/>
                  </w:tblGrid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 xml:space="preserve">Cena oferty brutto </w:t>
                          <w:br/>
                          <w:t>(PLN)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 xml:space="preserve">Oferuję wykonanie przedmiotu zamówienia </w:t>
                        </w: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w Części 1</w:t>
                        </w: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 xml:space="preserve"> </w:t>
                          <w:br/>
                          <w:t xml:space="preserve">w zakresie oraz zgodnie z wymogami określonymi </w:t>
                          <w:br/>
                          <w:t>w SIWZ za cenę ofertową w wysokości: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Słownie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/>
                          <w:jc w:val="both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Stały upust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>Ofertuję stały upust w wysokości: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_____ % za 1 litr oleju opałowego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 xml:space="preserve">który udzielany będzie od ceny brutto 1 litra oleju opałowego obowiązującej w dniu dostawy.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Termin dostawy częściowej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both"/>
                          <w:rPr>
                            <w:rFonts w:eastAsia="Lucida Sans Unicode"/>
                            <w:b/>
                            <w:b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>Oświadczam, że zobowiązuję się do dostawy oleju opałowego w ciągu: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b/>
                            <w:b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351" w:hanging="283"/>
                          <w:jc w:val="both"/>
                          <w:rPr>
                            <w:rFonts w:eastAsia="Lucida Sans Unicode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</w:t>
                        </w:r>
                        <w:r>
                          <w:rPr>
                            <w:rFonts w:eastAsia="Times New Roman"/>
                            <w:kern w:val="2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1 dnia roboczego od złożenia przez Odbiorcę   zamówienia częściowego*,</w:t>
                        </w:r>
                      </w:p>
                      <w:p>
                        <w:pPr>
                          <w:pStyle w:val="Normal"/>
                          <w:ind w:left="351" w:hanging="283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</w:t>
                        </w:r>
                        <w:r>
                          <w:rPr>
                            <w:rFonts w:eastAsia="Times New Roman"/>
                            <w:kern w:val="2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2 dni roboczych od złożenia przez Odbiorcę       zamówienia częściowego*,</w:t>
                        </w:r>
                      </w:p>
                      <w:p>
                        <w:pPr>
                          <w:pStyle w:val="Normal"/>
                          <w:ind w:left="351" w:hanging="283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</w:t>
                        </w:r>
                        <w:r>
                          <w:rPr>
                            <w:rFonts w:eastAsia="Times New Roman"/>
                            <w:kern w:val="2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3 dni roboczych od złożenia przez Odbiorcę       zamówienia częściowego*,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rPr>
                            <w:rFonts w:eastAsia="Lucida Sans Unicode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*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UWAGA!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Należy zaznaczyć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jede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wybrany przez Wykonawcę termin dostawy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w Części 2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 xml:space="preserve">: </w:t>
                  </w: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Dostawa gazu propan-buta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tbl>
                  <w:tblPr>
                    <w:tblW w:w="8925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1811"/>
                    <w:gridCol w:w="1273"/>
                    <w:gridCol w:w="1559"/>
                    <w:gridCol w:w="1283"/>
                    <w:gridCol w:w="1694"/>
                  </w:tblGrid>
                  <w:tr>
                    <w:trPr>
                      <w:trHeight w:val="1575" w:hRule="atLeast"/>
                    </w:trPr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ena jednostkowa brutto za 1 litr gazu propan-butan z dnia 07.12.2017r.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tały upust w % za litr gazu propan-butan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ena jednostkowa  brutto za 1 litr gazu propan-butan po zastosowaniu upustu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kolumna 2-3)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Szacunkowa ilość zakupu </w:t>
                          <w:br/>
                          <w:t>w litrach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kolumna4x5)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  <w:t>Gaz propan-buta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.500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Razem </w:t>
                        </w:r>
                        <w:r>
                          <w:rPr>
                            <w:b/>
                            <w:sz w:val="22"/>
                            <w:vertAlign w:val="superscrip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Wartość do wstawienia poniżej jako oferowana cena wykonania zamówienia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tbl>
                  <w:tblPr>
                    <w:tblW w:w="8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9"/>
                    <w:gridCol w:w="5869"/>
                  </w:tblGrid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 xml:space="preserve">Cena oferty brutto </w:t>
                          <w:br/>
                          <w:t>(PLN)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 xml:space="preserve">Oferuję wykonanie przedmiotu zamówienia </w:t>
                        </w: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w Części 2</w:t>
                        </w: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 xml:space="preserve"> </w:t>
                          <w:br/>
                          <w:t xml:space="preserve">w zakresie oraz zgodnie z wymogami określonymi </w:t>
                          <w:br/>
                          <w:t>w SIWZ za cenę ofertową w wysokości: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Słownie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/>
                          <w:jc w:val="both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Stały upust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>Ofertuję stały upust w wysokości: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_____ % za 1 litr gazu propan-butan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 xml:space="preserve">który udzielany będzie od ceny brutto 1 litra gazu propan-butan obowiązującej w dniu dostawy.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t>Termin dostawy częściowej</w:t>
                        </w:r>
                      </w:p>
                    </w:tc>
                    <w:tc>
                      <w:tcPr>
                        <w:tcW w:w="5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both"/>
                          <w:rPr>
                            <w:rFonts w:eastAsia="Lucida Sans Unicode"/>
                            <w:b/>
                            <w:b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Cs w:val="24"/>
                          </w:rPr>
                          <w:t>Oświadczam, że zobowiązuję się do dostawy gazu propan-butan w ciągu: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contextualSpacing/>
                          <w:jc w:val="center"/>
                          <w:rPr>
                            <w:rFonts w:eastAsia="Lucida Sans Unicode"/>
                            <w:b/>
                            <w:b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kern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351" w:hanging="283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</w:t>
                        </w:r>
                        <w:r>
                          <w:rPr>
                            <w:rFonts w:eastAsia="Times New Roman"/>
                            <w:kern w:val="2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1 dnia roboczego od złożenia przez Odbiorcę   zamówienia częściowego*,</w:t>
                        </w:r>
                      </w:p>
                      <w:p>
                        <w:pPr>
                          <w:pStyle w:val="Normal"/>
                          <w:ind w:left="351" w:hanging="283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</w:t>
                        </w:r>
                        <w:r>
                          <w:rPr>
                            <w:rFonts w:eastAsia="Times New Roman"/>
                            <w:kern w:val="2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2 dni roboczych od złożenia przez Odbiorcę       zamówienia częściowego*,</w:t>
                        </w:r>
                      </w:p>
                      <w:p>
                        <w:pPr>
                          <w:pStyle w:val="Normal"/>
                          <w:ind w:left="351" w:hanging="283"/>
                          <w:jc w:val="both"/>
                          <w:rPr/>
                        </w:pP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</w:t>
                        </w:r>
                        <w:r>
                          <w:rPr>
                            <w:rFonts w:eastAsia="Times New Roman"/>
                            <w:kern w:val="2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Lucida Sans Unicode"/>
                            <w:kern w:val="2"/>
                            <w:szCs w:val="24"/>
                          </w:rPr>
                          <w:t>3 dni roboczych od złożenia przez Odbiorcę       zamówienia częściowego*,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/>
                          <w:rPr>
                            <w:rFonts w:eastAsia="Lucida Sans Unicode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*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UWAGA!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Należy zaznaczyć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jede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wybrany przez Wykonawcę termin dostawy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 Części 3: Dostawa miału węglowego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5869"/>
            </w:tblGrid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za 1 tonę </w:t>
                    <w:br/>
                    <w:t>miału węglowego (PLN)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3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</w:t>
                    <w:br/>
                    <w:t xml:space="preserve">w zakresie oraz zgodnie z wymogami określonymi </w:t>
                    <w:br/>
                    <w:t xml:space="preserve">w SIWZ za cenę ofertową 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za 1 tonę miału węglowego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</w:t>
                    <w:br/>
                    <w:t>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dostawy częściowej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świadczam, że zobowiązuję się do dostawy miału węglowego w ciągu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1 dnia roboczego od złożenia przez Odbiorcę   zamówienia częściowego*,</w:t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2 dni roboczych od złożenia przez Odbiorcę       zamówienia częściowego*,</w:t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3 dni roboczych od złożenia przez Odbiorcę       zamówienia częściowego*,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Lucida Sans Unicode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b/>
                      <w:sz w:val="20"/>
                      <w:szCs w:val="20"/>
                    </w:rPr>
                    <w:t xml:space="preserve">UWAGA! </w:t>
                  </w:r>
                  <w:r>
                    <w:rPr>
                      <w:sz w:val="20"/>
                      <w:szCs w:val="20"/>
                    </w:rPr>
                    <w:t xml:space="preserve">Należy zaznaczyć </w:t>
                  </w:r>
                  <w:r>
                    <w:rPr>
                      <w:sz w:val="20"/>
                      <w:szCs w:val="20"/>
                      <w:u w:val="single"/>
                    </w:rPr>
                    <w:t>jeden</w:t>
                  </w:r>
                  <w:r>
                    <w:rPr>
                      <w:sz w:val="20"/>
                      <w:szCs w:val="20"/>
                    </w:rPr>
                    <w:t xml:space="preserve"> wybrany przez Wykonawcę termin dostawy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 Części 4: Dostawa ekogroszk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5869"/>
            </w:tblGrid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za 1 tonę </w:t>
                    <w:br/>
                    <w:t>ekogroszku (PLN)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4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</w:t>
                    <w:br/>
                    <w:t xml:space="preserve">w zakresie oraz zgodnie z wymogami określonymi </w:t>
                    <w:br/>
                    <w:t xml:space="preserve">w SIWZ za cenę ofertową 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za 1 tonę ekogroszku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</w:t>
                    <w:br/>
                    <w:t>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dostawy częściowej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świadczam, że zobowiązuję się do dostawy ekogroszku w ciągu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1 dnia roboczego od złożenia przez Odbiorcę   zamówienia częściowego*,</w:t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2 dni roboczych od złożenia przez Odbiorcę       zamówienia częściowego*,</w:t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3 dni roboczych od złożenia przez Odbiorcę       zamówienia częściowego*,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Lucida Sans Unicode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b/>
                      <w:sz w:val="20"/>
                      <w:szCs w:val="20"/>
                    </w:rPr>
                    <w:t xml:space="preserve">UWAGA! </w:t>
                  </w:r>
                  <w:r>
                    <w:rPr>
                      <w:sz w:val="20"/>
                      <w:szCs w:val="20"/>
                    </w:rPr>
                    <w:t xml:space="preserve">Należy zaznaczyć </w:t>
                  </w:r>
                  <w:r>
                    <w:rPr>
                      <w:sz w:val="20"/>
                      <w:szCs w:val="20"/>
                      <w:u w:val="single"/>
                    </w:rPr>
                    <w:t>jeden</w:t>
                  </w:r>
                  <w:r>
                    <w:rPr>
                      <w:sz w:val="20"/>
                      <w:szCs w:val="20"/>
                    </w:rPr>
                    <w:t xml:space="preserve"> wybrany przez Wykonawcę termin dostawy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 Części 5: Dostawa groszku energetycznego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5869"/>
            </w:tblGrid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za 1 tonę </w:t>
                    <w:br/>
                    <w:t>groszku energetycznego  (PLN)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Części 5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</w:t>
                    <w:br/>
                    <w:t xml:space="preserve">w zakresie oraz zgodnie z wymogami określonymi </w:t>
                    <w:br/>
                    <w:t xml:space="preserve">w SIWZ za cenę ofertową  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za 1 tonę groszku energetycznego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dostawy częściowej</w:t>
                  </w:r>
                </w:p>
              </w:tc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świadczam, że zobowiązuję się do dostawy groszku energetycznego w ciągu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1 dnia roboczego od złożenia przez Odbiorcę   zamówienia częściowego*,</w:t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2 dni roboczych od złożenia przez Odbiorcę       zamówienia częściowego*,</w:t>
                  </w:r>
                </w:p>
                <w:p>
                  <w:pPr>
                    <w:pStyle w:val="Normal"/>
                    <w:ind w:left="351" w:hanging="283"/>
                    <w:jc w:val="both"/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3 dni roboczych od złożenia przez Odbiorcę       zamówienia częściowego*,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Lucida Sans Unicode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b/>
                      <w:sz w:val="20"/>
                      <w:szCs w:val="20"/>
                    </w:rPr>
                    <w:t xml:space="preserve">UWAGA! </w:t>
                  </w:r>
                  <w:r>
                    <w:rPr>
                      <w:sz w:val="20"/>
                      <w:szCs w:val="20"/>
                    </w:rPr>
                    <w:t xml:space="preserve">Należy zaznaczyć </w:t>
                  </w:r>
                  <w:r>
                    <w:rPr>
                      <w:sz w:val="20"/>
                      <w:szCs w:val="20"/>
                      <w:u w:val="single"/>
                    </w:rPr>
                    <w:t>jeden</w:t>
                  </w:r>
                  <w:r>
                    <w:rPr>
                      <w:sz w:val="20"/>
                      <w:szCs w:val="20"/>
                    </w:rPr>
                    <w:t xml:space="preserve"> wybrany przez Wykonawcę termin dostawy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46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ach um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ynagrodzenie w przypadku zawarcia umowy będzie płatne na rachunek bankow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2976"/>
              <w:gridCol w:w="2827"/>
            </w:tblGrid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Wartość brutto (PLN) </w:t>
                    <w:br/>
                    <w:t xml:space="preserve">lub procentowy udział podwykonawstwa 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9:00Z</dcterms:created>
  <dc:creator>maciek</dc:creator>
  <dc:description/>
  <cp:keywords/>
  <dc:language>en-US</dc:language>
  <cp:lastModifiedBy>maciek</cp:lastModifiedBy>
  <cp:lastPrinted>2017-11-30T14:10:00Z</cp:lastPrinted>
  <dcterms:modified xsi:type="dcterms:W3CDTF">2017-11-30T13:11:00Z</dcterms:modified>
  <cp:revision>31</cp:revision>
  <dc:subject/>
  <dc:title/>
</cp:coreProperties>
</file>