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3483"/>
      </w:tblGrid>
      <w:tr>
        <w:trPr/>
        <w:tc>
          <w:tcPr>
            <w:tcW w:w="5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CEN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Dostawa paliw płynnych dla potrzeb gminy Łochów oraz jednostek organizacyjnych w 2018 roku”.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89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832"/>
              <w:gridCol w:w="1273"/>
              <w:gridCol w:w="1559"/>
              <w:gridCol w:w="1283"/>
              <w:gridCol w:w="1694"/>
            </w:tblGrid>
            <w:tr>
              <w:trPr>
                <w:trHeight w:val="1575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zedmiot zamówienia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ena jednostkowa brutto za 1 litr paliwa na stacji paliw Wykonawcy z dnia 15.12.2017r.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1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ły upust </w:t>
                    <w:br/>
                    <w:t xml:space="preserve">w % </w:t>
                    <w:br/>
                    <w:t xml:space="preserve">za 1 litr paliwa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ena jednostkowa  brutto za 1 litr paliwa po zastosowaniu upust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kolumna 2-3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Szacunkowa ilość zakupu </w:t>
                    <w:br/>
                    <w:t>w litrach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artość brutto </w:t>
                    <w:br/>
                    <w:t>w złotyc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kolumna4x5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Benzyna bezołowiowa </w:t>
                    <w:br/>
                    <w:t>Pb 9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.100 l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 napędowy ON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.200 l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vertAlign w:val="superscript"/>
                    </w:rPr>
                  </w:pPr>
                  <w:r>
                    <w:rPr>
                      <w:b/>
                      <w:sz w:val="22"/>
                    </w:rPr>
                    <w:t xml:space="preserve">Razem </w:t>
                  </w:r>
                  <w:r>
                    <w:rPr>
                      <w:b/>
                      <w:sz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Wartość do wstawienia na druku Formularza ofertowego)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601" w:hanging="261"/>
              <w:rPr/>
            </w:pP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Stacja paliw, na której odbywać się będzie tankowanie przez poszczególnych Odbiorc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601" w:hanging="261"/>
              <w:rPr>
                <w:rFonts w:eastAsia="Lucida Sans Unicode"/>
                <w:b/>
                <w:b/>
                <w:kern w:val="2"/>
                <w:szCs w:val="24"/>
                <w:vertAlign w:val="superscript"/>
              </w:rPr>
            </w:pPr>
            <w:r>
              <w:rPr>
                <w:rFonts w:eastAsia="Lucida Sans Unicode"/>
                <w:kern w:val="2"/>
                <w:szCs w:val="24"/>
                <w:vertAlign w:val="superscript"/>
              </w:rPr>
              <w:t>Wysokość stałego upustu należy wstawić również na druku Formularza ofert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5:00Z</dcterms:created>
  <dc:creator>maciek</dc:creator>
  <dc:description/>
  <cp:keywords/>
  <dc:language>en-US</dc:language>
  <cp:lastModifiedBy>Maciej Folman</cp:lastModifiedBy>
  <cp:lastPrinted>2017-02-16T08:21:00Z</cp:lastPrinted>
  <dcterms:modified xsi:type="dcterms:W3CDTF">2017-12-11T21:06:00Z</dcterms:modified>
  <cp:revision>11</cp:revision>
  <dc:subject/>
  <dc:title/>
</cp:coreProperties>
</file>