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331"/>
      </w:tblGrid>
      <w:tr>
        <w:trPr/>
        <w:tc>
          <w:tcPr>
            <w:tcW w:w="58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Dostawa paliw płynnych dla potrzeb gminy Łochów oraz jednostek organizacyjnych w 2018 roku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ustawy Pzp</w:t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spełniam warunki udziału w postępowaniu określone przez Zamawiającego w Rozdziale V ust. pkt 2 SIWZ dotycząc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kompetencji lub uprawnień do prowadzenia określonej działalności zawodowej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Cs w:val="24"/>
              </w:rPr>
              <w:t xml:space="preserve">Oświadczam, że posiadam aktualną koncesję na obrót paliwami ciekłymi, zgodnie </w:t>
              <w:br/>
              <w:t>z wymogami ustawy z dnia 10 kwietnia 1997 r. Prawo energetyczne (Dz. U. z 2017 r.</w:t>
              <w:br/>
              <w:t>poz. 220 z późn. zm.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zdolności technicznej lub zawodowej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Cs w:val="24"/>
              </w:rPr>
              <w:t xml:space="preserve">Oświadczam, że dysponuję co najmniej jedną stacją paliw czynną co najmniej </w:t>
              <w:br/>
              <w:t xml:space="preserve">od poniedziałku do soboty w godzinach 7-18 i w niedzielę w godzinach 7-14, zapewniającą możliwość tankowania paliwa (PB 95 i ON) z dystrybutora, zlokalizowaną w odległości nie większej niż 5 km od siedziby Zamawiającego: Urząd Miejski </w:t>
              <w:br/>
              <w:t xml:space="preserve">w Łochowie, Aleja Pokoju 75, 07-130 Łochów. 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30805</wp:posOffset>
          </wp:positionH>
          <wp:positionV relativeFrom="margin">
            <wp:posOffset>-86868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5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4:00Z</dcterms:created>
  <dc:creator>maciek</dc:creator>
  <dc:description/>
  <cp:keywords/>
  <dc:language>en-US</dc:language>
  <cp:lastModifiedBy>Maciej Folman</cp:lastModifiedBy>
  <cp:lastPrinted>2017-09-08T10:34:00Z</cp:lastPrinted>
  <dcterms:modified xsi:type="dcterms:W3CDTF">2017-12-11T21:07:00Z</dcterms:modified>
  <cp:revision>5</cp:revision>
  <dc:subject/>
  <dc:title/>
</cp:coreProperties>
</file>