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  <w:gridCol w:w="3718"/>
      </w:tblGrid>
      <w:tr>
        <w:trPr/>
        <w:tc>
          <w:tcPr>
            <w:tcW w:w="54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7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YKAZ NARZĘDZI, WYPOSAŻENIA ZAKŁADU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B URZĄDZEŃ TECHNICZNCYH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</w:t>
              <w:br/>
              <w:t xml:space="preserve">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>„Dostawa paliw płynnych dla potrzeb gminy Łochów oraz jednostek organizacyjnych w 2018 roku”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4526"/>
            </w:tblGrid>
            <w:tr>
              <w:trPr>
                <w:trHeight w:val="552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Lokalizacja stacji paliw (adres)</w:t>
                  </w:r>
                </w:p>
              </w:tc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Godziny otwarcia stacji paliw</w:t>
                  </w:r>
                </w:p>
              </w:tc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  <w:vertAlign w:val="superscript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Dystrybutor zapewniający możliwość tankowania paliwa Pb 95 i ON</w:t>
                  </w:r>
                </w:p>
              </w:tc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i/>
                      <w:i/>
                      <w:kern w:val="2"/>
                      <w:szCs w:val="24"/>
                      <w:vertAlign w:val="superscript"/>
                    </w:rPr>
                  </w:pPr>
                  <w:r>
                    <w:rPr>
                      <w:rFonts w:eastAsia="Lucida Sans Unicode"/>
                      <w:b/>
                      <w:i/>
                      <w:kern w:val="2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Odległość od siedziby Zamawiająceg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tj. Urzędu Miejskiego w Łochowie</w:t>
                  </w:r>
                </w:p>
              </w:tc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  <w:vertAlign w:val="superscript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Informacja o podstawie dysponowania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l-PL"/>
                    </w:rPr>
                    <w:t>np. potencjał własny, zasób innego podmiotu</w:t>
                  </w:r>
                </w:p>
              </w:tc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0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awca zobowiązany jest wypełnić wszystkie rubryki w tabeli i podać informacje, na podstawie których Zamawiający będzie mógł ocenić spełnianie warunku udziału w postępowaniu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5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1:00Z</dcterms:created>
  <dc:creator>maciek</dc:creator>
  <dc:description/>
  <cp:keywords/>
  <dc:language>en-US</dc:language>
  <cp:lastModifiedBy>Maciej Folman</cp:lastModifiedBy>
  <cp:lastPrinted>2017-02-15T15:44:00Z</cp:lastPrinted>
  <dcterms:modified xsi:type="dcterms:W3CDTF">2017-12-11T20:59:00Z</dcterms:modified>
  <cp:revision>13</cp:revision>
  <dc:subject/>
  <dc:title/>
</cp:coreProperties>
</file>