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3360"/>
      </w:tblGrid>
      <w:tr>
        <w:trPr/>
        <w:tc>
          <w:tcPr>
            <w:tcW w:w="58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</w:t>
              <w:br/>
              <w:t xml:space="preserve">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„Utrzymanie czystości na terenie miasta i gminy Łochów”. 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Adres do korespondencji 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odpowiedzialna za kontakty z Zamawiającym: ………………………………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</w:t>
            </w:r>
          </w:p>
        </w:tc>
      </w:tr>
      <w:tr>
        <w:trPr>
          <w:trHeight w:val="2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feruję wykonanie przedmiotu zamówienia w zakresie oraz zgodnie z wymogami określonymi w SIWZ za cenę ofertową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5660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i/>
                      <w:color w:val="000000"/>
                      <w:kern w:val="2"/>
                      <w:szCs w:val="24"/>
                    </w:rPr>
                    <w:t>za 1 miesiąc wykonania usługi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i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zas reakcji na zgłoszenie sprzątania i czyszczenia </w:t>
              <w:br/>
              <w:t xml:space="preserve">w sytuacji nagłej, nieprzewidzianej, nieplanowanej  </w:t>
            </w:r>
          </w:p>
        </w:tc>
      </w:tr>
      <w:tr>
        <w:trPr>
          <w:trHeight w:val="148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Czas reakcji na zgłoszenie sprzątania i czyszczenia w sytuacji nagłej, nieprzewidzianej, nieplanowanej: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czas reakcji do 2 godzin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czas reakcji do 3 godzi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czas reakcji do 4 godzi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czas reakcji do 5 godzi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0"/>
                <w:lang w:eastAsia="ar-SA"/>
              </w:rPr>
              <w:t>czas reakcji do 6 godzin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bCs/>
                <w:szCs w:val="24"/>
                <w:lang w:val="en-US"/>
              </w:rPr>
              <w:t>na warunkach zgodnych z opisanymi w</w:t>
            </w:r>
            <w:r>
              <w:rPr>
                <w:rFonts w:eastAsia="Times New Roman"/>
                <w:bCs/>
                <w:szCs w:val="24"/>
              </w:rPr>
              <w:t>e wzorze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umowy stanowiącym </w:t>
            </w:r>
            <w:r>
              <w:rPr>
                <w:rFonts w:eastAsia="Times New Roman"/>
                <w:bCs/>
                <w:szCs w:val="24"/>
              </w:rPr>
              <w:t>Załącznik nr 7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br/>
            </w:r>
            <w:r>
              <w:rPr>
                <w:rFonts w:eastAsia="Times New Roman"/>
                <w:bCs/>
                <w:szCs w:val="24"/>
                <w:lang w:val="en-US"/>
              </w:rPr>
              <w:t>do SIWZ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wybrany przez Wykonawcę czas reakcji.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Składając niniejszą ofertę, zgodnie z art. 91 ust. 3a ustawy Pzp informuję, że wybór ofert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e 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zgodnie z przepisami o podatku od towarów i usług*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 zgodnie </w:t>
              <w:br/>
              <w:t>z przepisami o podatku od towarów i usług*.  Obowiązek podatkowy będzie dotyczył ……………………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 xml:space="preserve">1 </w:t>
            </w:r>
            <w:r>
              <w:rPr>
                <w:rFonts w:eastAsia="Lucida Sans Unicode"/>
                <w:kern w:val="2"/>
                <w:szCs w:val="24"/>
              </w:rPr>
              <w:t xml:space="preserve">  o wartości 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</w:t>
            </w:r>
            <w:r>
              <w:rPr>
                <w:rFonts w:eastAsia="Lucida Sans Unicode"/>
                <w:kern w:val="2"/>
                <w:szCs w:val="24"/>
              </w:rPr>
              <w:t xml:space="preserve"> zł netto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4" w:hanging="0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nazwę/ rodzaj towaru lub usługi, które będą prowadziły do powstania u Zamawiającego obowiązku 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wskazać wartość netto towaru/towarów lub usługi/usług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podlegających mechanizmowi odwróconego obciążenia VAT</w:t>
            </w:r>
            <w:r>
              <w:rPr>
                <w:rFonts w:eastAsia="Lucida Sans Unicode"/>
                <w:kern w:val="2"/>
                <w:sz w:val="20"/>
                <w:szCs w:val="20"/>
              </w:rPr>
              <w:t>, wymienionych wcześniej.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e SIWZ i nie wnoszę do niej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SIWZ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23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e wzorz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nagrodzenie w przypadku zawarcia umowy będzie płatne na rachunek bankowy Wykonawcy nr: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 xml:space="preserve">Telefon:  ………………………..                          Faks: 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Podwykonawstwo*</w:t>
            </w:r>
          </w:p>
        </w:tc>
      </w:tr>
      <w:tr>
        <w:trPr>
          <w:trHeight w:val="27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że zamierzam powierzyć Podwykonawcom następujące części zamówienia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3118"/>
              <w:gridCol w:w="2683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 xml:space="preserve">Wartość brutto (PLN) </w:t>
                    <w:br/>
                    <w:t>lub procentowy udział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podwykonawstwa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 xml:space="preserve">Wypełnić, jeżeli dotyczy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Dane dotyczące wielkości przedsiębiorstwa*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ikroprzedsiębiorstwem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ałym przedsiębiorstwem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średnim przedsiębiorstwem                     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4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6:00Z</dcterms:created>
  <dc:creator>maciek</dc:creator>
  <dc:description/>
  <cp:keywords/>
  <dc:language>en-US</dc:language>
  <cp:lastModifiedBy>maciek</cp:lastModifiedBy>
  <cp:lastPrinted>2017-02-15T15:41:00Z</cp:lastPrinted>
  <dcterms:modified xsi:type="dcterms:W3CDTF">2017-12-13T09:40:00Z</dcterms:modified>
  <cp:revision>8</cp:revision>
  <dc:subject/>
  <dc:title/>
</cp:coreProperties>
</file>