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206"/>
      </w:tblGrid>
      <w:tr>
        <w:trPr/>
        <w:tc>
          <w:tcPr>
            <w:tcW w:w="49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Utrzymanie czystości na terenie miasta i gminy Łochów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 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ustawy Pzp</w:t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 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ek udziału w postępowaniu określony przez Zamawiającego w Rozdziale V ust. pkt 2 SIWZ dotyczący zdolności technicznej lub zawodowej tj.: </w:t>
              <w:br/>
            </w:r>
            <w:r>
              <w:rPr/>
              <w:t>w okresie ostatnich 3 lat przed upływem terminu składania ofert, a jeżeli okres działalności jest krótszy – w tym okresie wykonałem lub wykonuję co najmniej:</w:t>
              <w:br/>
              <w:t xml:space="preserve">- dwie usługi, każda trwająca minimum 5 miesięcy, polegające na utrzymaniu czystości, </w:t>
              <w:br/>
              <w:t xml:space="preserve">w tym: zamiataniu ulic i chodników oraz pielęgnacji zieleni ( np. drzew, krzewów, trawników)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Cs w:val="24"/>
              </w:rPr>
            </w:pPr>
            <w:r>
              <w:rPr/>
              <w:t>- co najmniej dwie usługi, każda trwająca minimum 3 miesiące, polegające na zimowym utrzymaniu czystości ulic i chodników (np. odśnieżanie, usuwanie śniegu, lodu, śliskości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 udziału w postępowaniu, określonego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16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 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4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9:00Z</dcterms:created>
  <dc:creator>maciek</dc:creator>
  <dc:description/>
  <cp:keywords/>
  <dc:language>en-US</dc:language>
  <cp:lastModifiedBy>maciek</cp:lastModifiedBy>
  <cp:lastPrinted>2017-09-08T10:34:00Z</cp:lastPrinted>
  <dcterms:modified xsi:type="dcterms:W3CDTF">2017-12-13T09:42:00Z</dcterms:modified>
  <cp:revision>9</cp:revision>
  <dc:subject/>
  <dc:title/>
</cp:coreProperties>
</file>