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u w:val="single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4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Nadzór inwestorski nad realizacją zadania inwestycyjnego </w:t>
              <w:br/>
              <w:t>pn. „Zagospodarowanie terenów zielonych Łochowa poprzez utworzenie parku miejskiego „Dębinka””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oferuję wykonanie nadzoru inwestorskiego </w:t>
            </w:r>
            <w:r>
              <w:rPr/>
              <w:t>w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 zakresie oraz zgodnie z wymogami określonymi w Ogłoszeniu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933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W tym VAT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Słownie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3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Termin stawienia się inspektora nadzoru inwestorskiego w siedzibie Zamawiającego </w:t>
              <w:br/>
              <w:t>w odpowiedzi na nieplanowane wezwanie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Termin stawienia się inspektora nadzoru inwestorskiego w siedzibie Zamawiającego </w:t>
              <w:br/>
              <w:t xml:space="preserve">w odpowiedzi na nieplanowane wezwanie Zamawiająceg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2 dni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1 dzień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dniu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Cs w:val="20"/>
                <w:lang w:eastAsia="ar-SA"/>
              </w:rPr>
            </w:pPr>
            <w:r>
              <w:rPr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 warunkach zgodnych z opisanymi w</w:t>
            </w:r>
            <w:r>
              <w:rPr>
                <w:bCs/>
              </w:rPr>
              <w:t xml:space="preserve"> projekcie</w:t>
            </w:r>
            <w:r>
              <w:rPr>
                <w:bCs/>
                <w:lang w:val="en-US"/>
              </w:rPr>
              <w:t xml:space="preserve"> umow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stanowiącym </w:t>
            </w:r>
            <w:r>
              <w:rPr>
                <w:bCs/>
              </w:rPr>
              <w:t>Załącznik nr 4</w:t>
              <w:br/>
            </w:r>
            <w:r>
              <w:rPr>
                <w:bCs/>
                <w:lang w:val="en-US"/>
              </w:rPr>
              <w:t xml:space="preserve">do </w:t>
            </w:r>
            <w:r>
              <w:rPr>
                <w:bCs/>
              </w:rPr>
              <w:t>Ogłoszeni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dzień.</w:t>
            </w:r>
          </w:p>
        </w:tc>
      </w:tr>
      <w:tr>
        <w:trPr>
          <w:trHeight w:val="3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Oświadczam, że pozostaję związany ofertą przez okres 30 dni, licząc od dnia w którym upływa termin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Oświadczam, że nie jestem powiązany kapitałowo i/lub osobowo z Zamawiającym         w zakresie wskazanym w Rozdziale V Ogłoszenia.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4:00Z</dcterms:created>
  <dc:creator>UMIG</dc:creator>
  <dc:description/>
  <cp:keywords/>
  <dc:language>en-US</dc:language>
  <cp:lastModifiedBy>UG</cp:lastModifiedBy>
  <cp:lastPrinted>2018-01-12T13:49:00Z</cp:lastPrinted>
  <dcterms:modified xsi:type="dcterms:W3CDTF">2018-01-12T12:49:00Z</dcterms:modified>
  <cp:revision>42</cp:revision>
  <dc:subject/>
  <dc:title>Łochów, dnia 22</dc:title>
</cp:coreProperties>
</file>