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4204"/>
      </w:tblGrid>
      <w:tr>
        <w:trPr/>
        <w:tc>
          <w:tcPr>
            <w:tcW w:w="49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nr 2 do Ogłoszeni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</w:t>
              <w:br/>
              <w:t xml:space="preserve">art. 138o ust. 1 ustawy z dnia 29 stycznia 2004 r. Prawo zamówień publicznych </w:t>
              <w:br/>
              <w:t xml:space="preserve">(Dz. U. z 2017 r. poz. 1579 z późn. zm.) o wartości zamówienia poniżej kwoty 750 000 euro pn. </w:t>
            </w:r>
            <w:r>
              <w:rPr>
                <w:rFonts w:eastAsia="Lucida Sans Unicode"/>
                <w:b/>
                <w:kern w:val="2"/>
                <w:szCs w:val="24"/>
              </w:rPr>
              <w:t>„Świadczenie usług pocztowych na rzecz gminy Łochów i jednostek organizacyjnych w 2018 roku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 xml:space="preserve">Cena oferty brutto za wykonanie przedmiotu zamówienia w zakresie oraz zgodnie </w:t>
              <w:br/>
              <w:t xml:space="preserve">z wymogami określonymi w Ogłoszeniu o zamówieniu na usługi społeczne obliczona </w:t>
              <w:br/>
              <w:t>na podstawie załączonego Formularza asortymentowo-cenowego wynos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5518"/>
            </w:tblGrid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Cena oferty brutto (PLN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i/>
                      <w:i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i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 Ogłoszeniem o zamówieniu na usługi społeczne, zwane dalej Ogłoszeniem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3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378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Ogłoszenia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318" w:hanging="284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Dane dotyczące wielkości przedsiębiorstwa*</w:t>
            </w:r>
          </w:p>
        </w:tc>
      </w:tr>
      <w:tr>
        <w:trPr>
          <w:trHeight w:val="7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konawca jes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ikroprzedsiębiorstwem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małym przedsiębiorstwem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średnim przedsiębiorstwem                     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18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3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9:00Z</dcterms:created>
  <dc:creator>maciek</dc:creator>
  <dc:description/>
  <cp:keywords/>
  <dc:language>en-US</dc:language>
  <cp:lastModifiedBy>maciek</cp:lastModifiedBy>
  <cp:lastPrinted>2017-12-12T14:45:00Z</cp:lastPrinted>
  <dcterms:modified xsi:type="dcterms:W3CDTF">2018-01-15T12:12:00Z</dcterms:modified>
  <cp:revision>12</cp:revision>
  <dc:subject/>
  <dc:title/>
</cp:coreProperties>
</file>