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3744"/>
      </w:tblGrid>
      <w:tr>
        <w:trPr/>
        <w:tc>
          <w:tcPr>
            <w:tcW w:w="54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6 do Ogłosze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YKAZ NARZĘDZI, WYPOSAŻENIA ZAKŁADU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B URZĄDZEŃ TECHNICZNCYH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</w:t>
              <w:br/>
              <w:t xml:space="preserve">art. 138o ust. 1 ustawy z dnia 29 stycznia 2004 r. Prawo zamówień publicznych </w:t>
              <w:br/>
              <w:t xml:space="preserve">(Dz. U. z 2017 r. poz. 1579 z późn. zm.) zwanej dalej ustawą Pzp, o wartości zamówienia poniżej kwoty 750 000 euro pn. </w:t>
            </w:r>
            <w:r>
              <w:rPr>
                <w:rFonts w:eastAsia="Lucida Sans Unicode"/>
                <w:b/>
                <w:kern w:val="2"/>
                <w:szCs w:val="24"/>
              </w:rPr>
              <w:t>„Świadczenie usług pocztowych na rzecz gminy Łochów i jednostek organizacyjnych w 2018 roku”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4526"/>
            </w:tblGrid>
            <w:tr>
              <w:trPr>
                <w:trHeight w:val="552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Lokalizacja placówki pocztowej (adres)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Godziny otwarcia placówki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  <w:vertAlign w:val="superscript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Informacja o podstawie dysponowania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pl-PL"/>
                    </w:rPr>
                    <w:t>np. potencjał własny, zasób innego podmiotu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4"/>
                      <w:lang w:eastAsia="pl-PL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wca zobowiązany jest wypełnić wszystkie rubryki w tabeli i podać informacje, na podstawie których Zamawiający będzie mógł ocenić spełnianie warunku udziału w postępowaniu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1:00Z</dcterms:created>
  <dc:creator>maciek</dc:creator>
  <dc:description/>
  <cp:keywords/>
  <dc:language>en-US</dc:language>
  <cp:lastModifiedBy>maciek</cp:lastModifiedBy>
  <cp:lastPrinted>2017-12-12T14:46:00Z</cp:lastPrinted>
  <dcterms:modified xsi:type="dcterms:W3CDTF">2018-01-15T13:06:00Z</dcterms:modified>
  <cp:revision>16</cp:revision>
  <dc:subject/>
  <dc:title/>
</cp:coreProperties>
</file>