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2496"/>
      </w:tblGrid>
      <w:tr>
        <w:trPr/>
        <w:tc>
          <w:tcPr>
            <w:tcW w:w="66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„Rozbudowa ulicy Św. Jana Pawła II </w:t>
              <w:br/>
              <w:t>w Ostrówku”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4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, o której mowa w art. 86 ust.5 ustawy Pzp. 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7, poz. 229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7, poz. 229r`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652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ab/>
      <w:t>Numer postępowania: ZP.271.1.2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5:00Z</dcterms:created>
  <dc:creator>maciek</dc:creator>
  <dc:description/>
  <cp:keywords/>
  <dc:language>en-US</dc:language>
  <cp:lastModifiedBy>maciek</cp:lastModifiedBy>
  <cp:lastPrinted>2018-01-29T12:17:00Z</cp:lastPrinted>
  <dcterms:modified xsi:type="dcterms:W3CDTF">2018-01-29T11:17:00Z</dcterms:modified>
  <cp:revision>11</cp:revision>
  <dc:subject/>
  <dc:title/>
</cp:coreProperties>
</file>