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3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iCs/>
          <w:caps/>
          <w:color w:val="000000"/>
          <w:kern w:val="2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lang w:eastAsia="en-US"/>
        </w:rPr>
        <w:t>FORMULARZ OFERTOW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>
          <w:trHeight w:val="2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Przedmiot ofert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 xml:space="preserve">Oferta w postępowaniu o udzielenie zamówienia publicznego prowadzonym w trybie zapytania ofertowego pn. </w:t>
            </w:r>
            <w:r>
              <w:rPr>
                <w:rFonts w:eastAsia="Lucida Sans Unicode"/>
                <w:b/>
                <w:kern w:val="2"/>
              </w:rPr>
              <w:t>„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Dostawa materiałów eksploatacyjnych na potrzeby Urzędu Miejskiego w Łochowie”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8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 xml:space="preserve">Cena oferty w Części 1: Dostawa równoważnych materiałów eksploatacyjnych </w:t>
              <w:br/>
              <w:t xml:space="preserve">na potrzeby Urzędu Miejskiego w Łochowie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Cena oferty brutto za wykonanie przedmiotu zamówienia w zakresie oraz zgodnie </w:t>
              <w:br/>
              <w:t>z wymogami określonymi w Ogłoszeniu o zamówieniu, obliczona na podstawie Formularza cenowego wynos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Cena oferty brutto (PLN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lang w:eastAsia="en-US"/>
                    </w:rPr>
                    <w:t>w Części 1 postępowa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u w:val="single"/>
                <w:lang w:eastAsia="en-US"/>
              </w:rPr>
              <w:t>w tym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81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  <w:t xml:space="preserve">Nazwa zadania 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  <w:t>Cena brutto (PLN)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Zadanie 1: Dostawa równoważnych materiałów eksploatacyjnych na potrzeby Urzędu Miejskiego w Łochowie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__________________ zł brutto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Zadanie 2: Dostawa równoważnych materiałów eksploatacyjnych na potrzeby obsługi spraw </w:t>
                    <w:br/>
                    <w:t>w zakresie gospodarki odpadami komunalnymi w Urzędzie Miejskim w Łochowie.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__________________ zł brutt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Cena oferty w Części 2: Dostawa oryginalnych materiałów eksploatacyjnych </w:t>
              <w:br/>
              <w:t>na potrzeby Urzędu Miejskiego w Łochow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Cena oferty brutto za wykonanie przedmiotu zamówienia w zakresie oraz zgodnie </w:t>
              <w:br/>
              <w:t>z wymogami określonymi w Ogłoszeniu o zamówieniu, obliczona na podstawie Formularza cenowego wynos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Cena oferty brutto (PLN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Lucida Sans Unicode"/>
                      <w:i/>
                      <w:kern w:val="2"/>
                      <w:lang w:eastAsia="en-US"/>
                    </w:rPr>
                    <w:t>w Części 2 postępowa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br/>
            </w:r>
          </w:p>
        </w:tc>
      </w:tr>
      <w:tr>
        <w:trPr>
          <w:trHeight w:val="3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2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firstLine="88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84" w:firstLine="88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6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9:00Z</dcterms:created>
  <dc:creator>UMIG</dc:creator>
  <dc:description/>
  <cp:keywords/>
  <dc:language>en-US</dc:language>
  <cp:lastModifiedBy>maciek</cp:lastModifiedBy>
  <cp:lastPrinted>2017-05-09T15:20:00Z</cp:lastPrinted>
  <dcterms:modified xsi:type="dcterms:W3CDTF">2018-02-06T09:02:00Z</dcterms:modified>
  <cp:revision>16</cp:revision>
  <dc:subject/>
  <dc:title>Łochów, dnia 22</dc:title>
</cp:coreProperties>
</file>