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 przeprowadzający postępowanie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Opracowanie dokumentacji projektowo-kosztorysowej dotyczącej budowy ciągu pieszo-rowerowego w pasie drogi krajowej nr 50 przebiegającej przez gminy: Strachówka, Jadów, Łochów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3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5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8-02-09T12:50:00Z</dcterms:modified>
  <cp:revision>10</cp:revision>
  <dc:subject/>
  <dc:title/>
</cp:coreProperties>
</file>