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2888"/>
      </w:tblGrid>
      <w:tr>
        <w:trPr/>
        <w:tc>
          <w:tcPr>
            <w:tcW w:w="6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7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 przeprowadzający postępowanie: Gmina Łochów z siedzibą w Urzędzie Miejskim w Łochowie,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 </w:t>
            </w:r>
            <w:r>
              <w:rPr>
                <w:b/>
                <w:szCs w:val="24"/>
              </w:rPr>
              <w:t>„Opracowanie dokumentacji projektowo-kosztorysowej dotyczącej budowy ciągu pieszo-rowerowego w pasie drogi krajowej nr 50 przebiegającej przez gminy: Strachówka, Jadów, Łochów”.</w:t>
            </w:r>
          </w:p>
          <w:p>
            <w:pPr>
              <w:pStyle w:val="Normal"/>
              <w:ind w:left="360" w:hanging="0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 xml:space="preserve">posiadającą uprawnienia budowlane do projektowania w specjalności drogowej, którą Wykonawca wskazał w Formularzu ofertowym.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Projektant </w:t>
                    <w:b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 xml:space="preserve">posiadającą uprawnienia budowlane do projektowania w specjalności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lang w:eastAsia="pl-PL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Projektant </w:t>
                    <w:b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 xml:space="preserve">posiadającą uprawnienia budowlane do projektowania w specjalności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i/>
                <w:lang w:eastAsia="pl-PL"/>
              </w:rPr>
              <w:t>instalacyjnej w zakresie sieci, instalacji i urządzeń elektrycznych i elektroenergetycznych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Projektant </w:t>
                    <w:b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 xml:space="preserve">posiadającą uprawnienia budowlane do projektowania w specjalności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instalacyjnej w zakresie sieci, instalacji i urządzeń telekomunikacyjnych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Projektant </w:t>
                    <w:br/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3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1:00Z</dcterms:created>
  <dc:creator>maciek</dc:creator>
  <dc:description/>
  <cp:keywords/>
  <dc:language>en-US</dc:language>
  <cp:lastModifiedBy>maciek</cp:lastModifiedBy>
  <cp:lastPrinted>2018-02-14T10:54:00Z</cp:lastPrinted>
  <dcterms:modified xsi:type="dcterms:W3CDTF">2018-02-14T09:54:00Z</dcterms:modified>
  <cp:revision>18</cp:revision>
  <dc:subject/>
  <dc:title/>
</cp:coreProperties>
</file>