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515"/>
      </w:tblGrid>
      <w:tr>
        <w:trPr/>
        <w:tc>
          <w:tcPr>
            <w:tcW w:w="56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Dostawa żwiru i kruszywa na potrzeby Gminy Łochów”.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a upoważniona do reprezentacji Wykonawcy/ów i podpisująca ofertę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60" w:hanging="0"/>
              <w:rPr/>
            </w:pPr>
            <w:r>
              <w:rPr>
                <w:rFonts w:eastAsia="Lucida Sans Unicode"/>
                <w:kern w:val="2"/>
                <w:szCs w:val="24"/>
              </w:rPr>
              <w:br/>
              <w:t>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Cs w:val="24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5513"/>
            </w:tblGrid>
            <w:tr>
              <w:trPr/>
              <w:tc>
                <w:tcPr>
                  <w:tcW w:w="34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owa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Cs w:val="24"/>
                    </w:rPr>
                    <w:t>(suma wiersza 1 i 2 z kolumny 5)</w:t>
                  </w:r>
                </w:p>
              </w:tc>
              <w:tc>
                <w:tcPr>
                  <w:tcW w:w="55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2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5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3062"/>
              <w:gridCol w:w="1716"/>
              <w:gridCol w:w="1639"/>
              <w:gridCol w:w="1589"/>
            </w:tblGrid>
            <w:tr>
              <w:trPr>
                <w:trHeight w:val="833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p. 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na jednostkowa brutto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zacunkowa ilość </w:t>
                    <w:br/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Wartość brutto </w:t>
                    <w:br/>
                    <w:t>w złotyc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kolumna3x4)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5</w:t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Żwir o frakcji 0-50 mm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00 ton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uszywo łamane 0-31,5 mm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00 ton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Termin dostawy częściowej </w:t>
            </w:r>
          </w:p>
        </w:tc>
      </w:tr>
      <w:tr>
        <w:trPr>
          <w:trHeight w:val="33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obowiązuje się do dostawy przedmiotu zamówienia w ciąg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br/>
              <w:t xml:space="preserve"> </w:t>
            </w:r>
          </w:p>
          <w:p>
            <w:pPr>
              <w:pStyle w:val="Normal"/>
              <w:ind w:left="351" w:hanging="283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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</w:rPr>
              <w:t>1 dnia roboczego od złożenia przez Zamawiającego zamówienia częściowego*,</w:t>
            </w:r>
          </w:p>
          <w:p>
            <w:pPr>
              <w:pStyle w:val="Normal"/>
              <w:ind w:left="351" w:hanging="283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ind w:left="351" w:hanging="283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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</w:rPr>
              <w:t>2 dni roboczych od złożenia przez Zamawiającego zamówienia częściowego*,</w:t>
            </w:r>
          </w:p>
          <w:p>
            <w:pPr>
              <w:pStyle w:val="Normal"/>
              <w:ind w:left="351" w:hanging="283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ind w:left="351" w:hanging="283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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</w:rPr>
              <w:t>3 dni roboczych od złożenia przez Zamawiającego zamówienia częściowego*,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6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termin.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602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 E-mail: …………………………</w:t>
              <w:br/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2727"/>
              <w:gridCol w:w="2224"/>
            </w:tblGrid>
            <w:tr>
              <w:trPr>
                <w:trHeight w:val="682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i/>
                      <w:i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 w:val="20"/>
                      <w:szCs w:val="20"/>
                    </w:rPr>
                    <w:t>(o ile są już znane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Wartość brutto (PLN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1</w:t>
            </w:r>
            <w:r>
              <w:rPr>
                <w:rFonts w:eastAsia="Lucida Sans Unicode"/>
                <w:kern w:val="2"/>
                <w:szCs w:val="24"/>
              </w:rPr>
              <w:t xml:space="preserve">)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3)</w:t>
            </w:r>
            <w:r>
              <w:rPr>
                <w:rFonts w:eastAsia="Lucida Sans Unicode"/>
                <w:kern w:val="2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i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2:00Z</dcterms:created>
  <dc:creator>maciek</dc:creator>
  <dc:description/>
  <cp:keywords/>
  <dc:language>en-US</dc:language>
  <cp:lastModifiedBy>maciek</cp:lastModifiedBy>
  <cp:lastPrinted>2018-03-06T09:22:00Z</cp:lastPrinted>
  <dcterms:modified xsi:type="dcterms:W3CDTF">2018-03-14T11:21:00Z</dcterms:modified>
  <cp:revision>22</cp:revision>
  <dc:subject/>
  <dc:title/>
</cp:coreProperties>
</file>