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2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u w:val="single"/>
          <w:lang w:eastAsia="en-US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u w:val="single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„</w:t>
            </w: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  <w:t>Modernizacja pierwszego piętra Szkoły Podstawowej nr 1 w Łochowie                         przy ul. Żeromskiego 3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lang w:eastAsia="en-US"/>
              </w:rPr>
              <w:t>oferuję wykonanie przedmiotu zamówienia w zakresie oraz zgodnie z wymogami określonymi w Ogłoszeniu o zamówieniu za cenę w wysokości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Oświadczam, że przedmiot zamówienia wykonam w zakresie opisanym w Ogłoszeniu</w:t>
              <w:br/>
              <w:t>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Oświadczam, że na wykonany przedmiot zamówienia udzielę gwarancji na okres </w:t>
              <w:br/>
              <w:t xml:space="preserve">24 miesięcy od dnia obustronnie podpisanego protokołu odbioru prac na warunkach zgodnych z opisanymi w projekcie umowy stanowiącym Załącznik nr 4 do Ogłoszenia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7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  <w:sz w:val="24"/>
      <w:szCs w:val="24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0:00Z</dcterms:created>
  <dc:creator>UMIG</dc:creator>
  <dc:description/>
  <cp:keywords/>
  <dc:language>en-US</dc:language>
  <cp:lastModifiedBy>UG</cp:lastModifiedBy>
  <cp:lastPrinted>2018-04-04T09:11:00Z</cp:lastPrinted>
  <dcterms:modified xsi:type="dcterms:W3CDTF">2018-04-04T07:11:00Z</dcterms:modified>
  <cp:revision>12</cp:revision>
  <dc:subject/>
  <dc:title>Łochów, dnia 22</dc:title>
</cp:coreProperties>
</file>