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1 do Ogł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KRS:…………………………….                        Telefon:  ……………………….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Faks: ……………………………                        E-mail: ………………………...</w:t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„</w:t>
            </w:r>
            <w:r>
              <w:rPr>
                <w:b/>
              </w:rPr>
              <w:t>Zakup wyposażenia placów zabaw i świetlic w 2018 r.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>oferuję wykonanie przedmiotu zamówienia w zakresie oraz zgodnie z wymogami określonymi w Ogłoszeniu     o zamówieniu w wysokości: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7654"/>
            </w:tblGrid>
            <w:tr>
              <w:trPr>
                <w:tblHeader w:val="true"/>
                <w:trHeight w:val="361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ena brutto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zęść 1: 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eastAsia="en-US"/>
                    </w:rPr>
                    <w:t>Zakup wyposażenia świetlicy wiejskiej w Barchowie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zczegółowa kalkulacja realizacj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118"/>
                    <w:gridCol w:w="709"/>
                    <w:gridCol w:w="992"/>
                    <w:gridCol w:w="2205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</w:tc>
                    <w:tc>
                      <w:tcPr>
                        <w:tcW w:w="22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yciąg stacjonarny z siedziskiem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wnica na nogi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odłoga puzzle do siłowni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2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eastAsia="en-US"/>
                    </w:rPr>
                    <w:t>Część 2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eastAsia="en-US"/>
                    </w:rPr>
                    <w:t xml:space="preserve">: 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eastAsia="en-US"/>
                    </w:rPr>
                    <w:t>Zakup i montaż urządzeń siłowni plenerowej na teren świetlicy wiejskiej                 w Budziskach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</w:p>
                <w:p>
                  <w:pPr>
                    <w:pStyle w:val="Normal"/>
                    <w:autoSpaceDE w:val="false"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zczegółowa kalkulacja realizacj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260"/>
                    <w:gridCol w:w="709"/>
                    <w:gridCol w:w="1134"/>
                    <w:gridCol w:w="1921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rządzenie do ćwiczeń podwójne: pylon, jeździec, rower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1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rządzenie do ćwiczeń pojedyncze: pylon, wioślarz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1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rządzenie do ćwiczeń podwójne: pylon, twister, wahadło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1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55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zęść 3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eastAsia="en-US"/>
                    </w:rPr>
                    <w:t>Zakup urządzeń na plac zabaw przy świetlicy wiejskiej w Gwizdałach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</w:p>
                <w:p>
                  <w:pPr>
                    <w:pStyle w:val="Normal"/>
                    <w:autoSpaceDE w:val="false"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zczegółowa kalkulacja realizacj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260"/>
                    <w:gridCol w:w="851"/>
                    <w:gridCol w:w="850"/>
                    <w:gridCol w:w="2063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estaw zabawowy (wspinaczkowy)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Ławka parkow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sz na śmieci parkowy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4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zęść 4: 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eastAsia="en-US"/>
                    </w:rPr>
                    <w:t>Zakup i montaż zabawek na plac zabaw w miejscowości Brzuza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</w:p>
                <w:p>
                  <w:pPr>
                    <w:pStyle w:val="Normal"/>
                    <w:autoSpaceDE w:val="false"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zczegółowa kalkulacja realizacj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260"/>
                    <w:gridCol w:w="851"/>
                    <w:gridCol w:w="850"/>
                    <w:gridCol w:w="2063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ytyczenie i inwentaryzację geodezyjną obiektu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       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ind w:left="0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Przygotowanie terenu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kpl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grodzenie terenu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kpl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Ławka parkow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sz na śmieci parkowy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ujak na sprężynie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uśtawka podwójna metalow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uśtawka ważka z pionem metalowym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ruzela tarczow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ielofunkcyjny domek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4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 5: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/>
                    <w:t>Zakup urządzeń na plac wiejski w Łojkach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</w:p>
                <w:p>
                  <w:pPr>
                    <w:pStyle w:val="Normal"/>
                    <w:autoSpaceDE w:val="false"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zczegółowa kalkulacja realizacj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260"/>
                    <w:gridCol w:w="851"/>
                    <w:gridCol w:w="850"/>
                    <w:gridCol w:w="2063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ramki otwarte do piłki nożnej 3x2m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iatka wykonana  ze sznurka polietylenowego 3x2m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łupki do siatkówki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kpl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iatka do siatkówki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4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 6: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/>
                    <w:t>Zakup urządzeń na plac zabaw na działce gminnej w miejscowości Łojew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</w:p>
                <w:p>
                  <w:pPr>
                    <w:pStyle w:val="Normal"/>
                    <w:autoSpaceDE w:val="false"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zczegółowa kalkulacja realizacj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260"/>
                    <w:gridCol w:w="851"/>
                    <w:gridCol w:w="850"/>
                    <w:gridCol w:w="2063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ujak na sprężynie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uśtawka podwójna metalow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ielofunkcyjny domek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ruzela tarczow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4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 7: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/>
                    <w:t>Wyposażenie sportowo – rekreacyjne Sołectwa Łojew oraz sołectwa Zambrzyniec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</w:p>
                <w:p>
                  <w:pPr>
                    <w:pStyle w:val="Normal"/>
                    <w:autoSpaceDE w:val="false"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zczegółowa kalkulacja realizacj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260"/>
                    <w:gridCol w:w="851"/>
                    <w:gridCol w:w="850"/>
                    <w:gridCol w:w="2063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747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ŁOJEW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ramki otwarte do piłki nożnej 3x2m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iatka 3x2m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łupki do siatkówki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kpl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iatka do siatkówki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ózek do malowania linii boiskowych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7478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ZAMBRZYNIEC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ujak na sprężynie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Huśtawka podwójna metalow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uśtawka ważk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ielofunkcyjny domek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4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30" w:hanging="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 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Oświadczam, że posiadam wiedzę i doświadczenie oraz dysponuję osobami zdolnymi do wykonania zamówienia.</w:t>
            </w:r>
          </w:p>
        </w:tc>
      </w:tr>
      <w:tr>
        <w:trPr>
          <w:trHeight w:val="706" w:hRule="atLeast"/>
        </w:trPr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Telefon:  ………………Faks: ………………E-mail: …………………………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 xml:space="preserve">    </w:t>
        <w:tab/>
        <w:t xml:space="preserve">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9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3:00Z</dcterms:created>
  <dc:creator>UMIG</dc:creator>
  <dc:description/>
  <cp:keywords/>
  <dc:language>en-US</dc:language>
  <cp:lastModifiedBy>UG</cp:lastModifiedBy>
  <cp:lastPrinted>2018-05-11T11:18:00Z</cp:lastPrinted>
  <dcterms:modified xsi:type="dcterms:W3CDTF">2018-05-11T09:18:00Z</dcterms:modified>
  <cp:revision>18</cp:revision>
  <dc:subject/>
  <dc:title>Łochów, dnia 22</dc:title>
</cp:coreProperties>
</file>