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u w:val="single"/>
          <w:lang w:eastAsia="en-US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KRS:…………………………….                            Telefon:  ……………………….                          Faks: ……………………………                             </w:t>
            </w:r>
            <w:r>
              <w:rPr>
                <w:rFonts w:eastAsia="Lucida Sans Unicode"/>
                <w:kern w:val="2"/>
                <w:lang w:val="en-US" w:eastAsia="en-US"/>
              </w:rPr>
              <w:t>E-mail: ………………………...</w:t>
            </w:r>
          </w:p>
        </w:tc>
      </w:tr>
      <w:tr>
        <w:trPr>
          <w:trHeight w:val="19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lang w:eastAsia="en-US"/>
              </w:rPr>
              <w:t>„</w:t>
            </w:r>
            <w:r>
              <w:rPr>
                <w:b/>
                <w:color w:val="000000"/>
              </w:rPr>
              <w:t>Opracowanie dokumentacji projektowych zagospodarowania terenu i rozbudowy świetlic wiejskich na terenie gminy Łochów</w:t>
            </w:r>
            <w:r>
              <w:rPr>
                <w:rFonts w:eastAsia="Lucida Sans Unicode"/>
                <w:b/>
                <w:kern w:val="2"/>
                <w:lang w:eastAsia="en-US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feruję wykonanie zamówienia za opracowanie dokumentacji w wysokości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6080"/>
            </w:tblGrid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Część  1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Przebudowa i dostosowanie budynku  po dawnym sklepie w Kalinowcu do potrzeb Świetlicy Wiejskiej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ena oferty brutto (PLN) 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Słownie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6080"/>
            </w:tblGrid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Część  2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b/>
                    </w:rPr>
                    <w:t>Opracowanie dokumentacji projektowej zagospodarowania działki gminnej wraz z projektem rozbudowy świetlicy w miejscowości Łosiewice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ena oferty brutto (PLN) 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Słownie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6080"/>
            </w:tblGrid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Część  3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>Opracowanie dokumentacji projektowej zagospodarowania działki gminnej w miejscowości Zagrodniki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ena oferty brutto (PLN) 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Słownie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1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eastAsia="Lucida Sans Unicode" w:cs="Arial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hanging="355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8-05-23T09:30:00Z</cp:lastPrinted>
  <dcterms:modified xsi:type="dcterms:W3CDTF">2018-05-23T07:30:00Z</dcterms:modified>
  <cp:revision>51</cp:revision>
  <dc:subject/>
  <dc:title>Łochów, dnia 22</dc:title>
</cp:coreProperties>
</file>