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Ogłoszeni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PROJEKT UM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UMOWA NR __/U/201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Cześć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 dniu _______  r. w Urzędzie Miejskim w Łochowie pomiędzy: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Gminą Łochów,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z siedzibą w Urzędzie Miejskim w Łochowie, Aleja Pokoju 75, 07-130 Łochów,</w:t>
        <w:br/>
        <w:t xml:space="preserve">NIP 824-170-72-77, REGON 711582090,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eprezentowaną przez: Roberta Mirosława Gołaszewskiego – Burmistrza Łochowa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24"/>
          <w:szCs w:val="24"/>
        </w:rPr>
        <w:t>zwaną dalej ZAMAWIAJĄCYM,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suppressAutoHyphens w:val="true"/>
        <w:spacing w:before="0" w:after="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eprezentowany przez: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anym dalej WYKONAWC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w wyniku rozstrzygnięcia postępowania o udzielenie zamówienia publicznego prowadzonego w trybie zapytania ofertowego pn.: „</w:t>
      </w:r>
      <w:r>
        <w:rPr>
          <w:rFonts w:cs="Times New Roman" w:ascii="Times New Roman" w:hAnsi="Times New Roman"/>
          <w:i/>
          <w:sz w:val="24"/>
          <w:szCs w:val="24"/>
        </w:rPr>
        <w:t>Wykonanie nawierzchni z kostki brukowej na drogach gminnych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”, numer postępowania ZP.271.2.14.2018,  zgodnie  z art. 4 pkt 8  ustawy  z dnia 29 stycznia 2004 r. Prawo zamówień publicznych (</w:t>
      </w:r>
      <w:r>
        <w:rPr>
          <w:rFonts w:cs="Times New Roman" w:ascii="Times New Roman" w:hAnsi="Times New Roman"/>
          <w:i/>
          <w:sz w:val="24"/>
          <w:szCs w:val="24"/>
        </w:rPr>
        <w:t>Dz. U. z 2017 r. poz. 1579 z późn. zm.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) została zawarta umowa  o następującej treści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1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, a Wykonawca przyjmuje do wykonania roboty budowlane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  <w:t xml:space="preserve">polegające na </w:t>
      </w:r>
      <w:r>
        <w:rPr>
          <w:rFonts w:cs="Times New Roman" w:ascii="Times New Roman" w:hAnsi="Times New Roman"/>
          <w:sz w:val="24"/>
          <w:szCs w:val="24"/>
        </w:rPr>
        <w:t xml:space="preserve">wykonaniu nawierzchni z kostki brukowej na drodze gminnej w ramach zadania z funduszu sołeckiego pn. „Modernizacja drogi gminnej osiedlowej w miejscowości Ostrówek”. 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zamówienia w Części 1 obejmuje:</w:t>
      </w:r>
    </w:p>
    <w:p>
      <w:pPr>
        <w:pStyle w:val="Akapitzlist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>Rozbiórkę istniejącego krawężnika 15x30x100 z wywozem na zwałkę 100 mb.</w:t>
      </w:r>
    </w:p>
    <w:p>
      <w:pPr>
        <w:pStyle w:val="Akapitzlist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>Ustawienie krawężnika drogowego 15x30x100 kolor szary o łącznej długości 100 mb.</w:t>
      </w:r>
    </w:p>
    <w:p>
      <w:pPr>
        <w:pStyle w:val="Akapitzlist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>Regulację studni kanalizacyjnych do poziomu nawierzchni 4 szt., oraz studzienki ściekowej</w:t>
      </w:r>
    </w:p>
    <w:p>
      <w:pPr>
        <w:pStyle w:val="Akapitzlist"/>
        <w:ind w:left="567" w:hanging="0"/>
        <w:jc w:val="both"/>
        <w:rPr>
          <w:szCs w:val="24"/>
        </w:rPr>
      </w:pPr>
      <w:r>
        <w:rPr>
          <w:szCs w:val="24"/>
        </w:rPr>
        <w:t>1 szt.</w:t>
      </w:r>
    </w:p>
    <w:p>
      <w:pPr>
        <w:pStyle w:val="Akapitzlist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 xml:space="preserve">Ułożenie kostki brukowej Behaton 8cm kolor szary na podsypce piaskowo –cementowej na powierzchni 50 mb szerokość drogi 5 m na istniejącej podbudowie  betonowej. 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wykonania przedmiotu umowy określonego w § 1 ust. 1 umowy zgodnie ze złożoną ofertą, obowiązującymi przepisami prawa, normami i sztuką budowlaną. </w:t>
      </w:r>
    </w:p>
    <w:p>
      <w:pPr>
        <w:pStyle w:val="Normal"/>
        <w:numPr>
          <w:ilvl w:val="0"/>
          <w:numId w:val="14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 w ramach wynagrodzenia, o którym mowa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4 ust. 1 umow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rczyć na własny koszt i ryzyko wszystkie niezbędne materiały, wyposażenie techniczne            i sprzęt oraz zobowiązuje się zapewnić odpowiednio wykwalifikowany personel i nadzór nad realizacją robót. </w:t>
      </w:r>
    </w:p>
    <w:p>
      <w:pPr>
        <w:pStyle w:val="Normal"/>
        <w:numPr>
          <w:ilvl w:val="0"/>
          <w:numId w:val="14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wykonać roboty budowlane zgodnie z posiadaną odpowiednią wiedzą, doświadczeniem oraz potencjałem wykonawczym, zapewniającym wykonanie przedmiotu umowy z należytą starannością, jakością i organizacją pra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Wykonawca ponosi odpowiedzialność za wykonanie całości zamówienia.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Termin wykonania przedmiotu umowy określonego w § 1 umowy: do dnia </w:t>
      </w:r>
      <w:r>
        <w:rPr>
          <w:rFonts w:cs="Times New Roman" w:ascii="Times New Roman" w:hAnsi="Times New Roman"/>
          <w:color w:val="000000"/>
          <w:sz w:val="24"/>
          <w:szCs w:val="24"/>
        </w:rPr>
        <w:t>31.08.2018 r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wykonanie przedmiotu umowy, rozumie się wykonanie robót i innych obowiązków umownych zgodnie z  postanowieniami niniejszej umowy, obowiązującymi przepisami, normami, zasadami wiedzy technicznej i sztuki budowlanej i dokonanie przez Zamawiającego odbioru końcowego robót co zostanie potwierdzone w formi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ustronnie podpisanego protokołu odbioru końcowego.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3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Do obowiązków Zamawiającego należy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odebranie przedmiotu umowy po sprawdzeniu jego należytego wykona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zapłata wynagrodzenia za wykonane i odebrane prac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spacing w:before="0" w:after="0"/>
        <w:ind w:left="2880" w:hanging="288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o obowiązków Wykonawcy należy w szczególności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wykonanie przedmiotu umowy w oparciu o zakres określony w § 1 umowy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  <w:t xml:space="preserve">zrealizowanie przedmiotu umowy z </w:t>
      </w:r>
      <w:r>
        <w:rPr>
          <w:szCs w:val="24"/>
        </w:rPr>
        <w:t xml:space="preserve"> należytą starannością, jakością i organizacją pracy oraz zgodnie z zasadami współczesnej wiedzy technicznej, obowiązującymi przepisami, normami oraz niniejszą umow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  <w:t xml:space="preserve">ponoszenie pełnej odpowiedzialności za bezpieczeństwo wykonywania wszelkich działań związanych z realizacją przedmiotu umowy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  <w:t xml:space="preserve">ponoszenie pełnej odpowiedzialności za </w:t>
      </w:r>
      <w:r>
        <w:rPr>
          <w:rFonts w:eastAsia="Lucida Sans Unicode"/>
          <w:bCs/>
          <w:color w:val="000000"/>
          <w:kern w:val="2"/>
          <w:szCs w:val="24"/>
        </w:rPr>
        <w:t>zdarzenia i szkody w mieniu i na osobie spowodowane działaniem lub zaniechaniem Wykonawc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utrzymanie ładu  i porządku  na terenie robót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należyte oznakowanie miejsca robót i należyte bezpieczeństwo osób postronnych w miejscu wykonywania robót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jc w:val="both"/>
        <w:rPr/>
      </w:pPr>
      <w:r>
        <w:rPr>
          <w:rFonts w:eastAsia="Lucida Sans Unicode"/>
          <w:kern w:val="2"/>
          <w:szCs w:val="24"/>
        </w:rPr>
        <w:t>bieżące informowanie Zamawiającego o okolicznościach uniemożliwiających wykonanie przedmiotu umowy w termini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  <w:t>protokolarne przekazanie przedmiotu umowy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4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ryczałtowe Wykonawcy za wykonanie przedmiotu umowy zgodnie z ofertą Wykonawcy wynosi: ________ zł brutto, (słownie: ____________ złotych brutto)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Rozliczenie wynagrodzenia Wykonawcy, o którym mowa w § 4 ust. 1 umowy nastąpi jedną fakturą złożoną przez Wykonawcę po zakończeniu prac.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stawą wystawienia faktury będzie protokoł odbioru końcowego zatwierdzony przez Zamawiającego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zapłaty wynagrodzenia na podstawie prawidłowo wystawionej przez Wykonawcę faktury w terminie 30 dni od daty doręczenia faktury, po akceptacji wykonania zamówienia przez Zamawiającego.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 na rachunek bankowy Wykonawcy wskazany na fakturze.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dokonywanie przelewu (cesji) wierzytelności przysługujących Wykonawcy     z tytułu realizacji przedmiotu niniejszej umowy bez zgody Zamawiającego. 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e do wystawienia faktury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bywca: Gmina Łochów, Aleja Pokoju 75, 07-130 Łochów, NIP 824-170-72-77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orca: Urząd Miejski w Łochowie, Aleja Pokoju 75, 07-130 Łochów. </w:t>
      </w:r>
    </w:p>
    <w:p>
      <w:pPr>
        <w:pStyle w:val="Normal"/>
        <w:widowControl w:val="false"/>
        <w:suppressAutoHyphens w:val="true"/>
        <w:spacing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5</w:t>
      </w:r>
    </w:p>
    <w:p>
      <w:pPr>
        <w:pStyle w:val="Normal"/>
        <w:numPr>
          <w:ilvl w:val="3"/>
          <w:numId w:val="8"/>
        </w:numPr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  <w:t>Wykonawca zgłosi Zamawiającemu gotowość do odbioru końcowego robót.</w:t>
      </w:r>
    </w:p>
    <w:p>
      <w:pPr>
        <w:pStyle w:val="Normal"/>
        <w:numPr>
          <w:ilvl w:val="3"/>
          <w:numId w:val="8"/>
        </w:numPr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  <w:t xml:space="preserve">Odbiór robót, o którym mowa w § 5 ust. 1 umowy, dokonany zostanie komisyjnie z udziałem przedstawicieli Wykonawcy i Zamawiającego. </w:t>
      </w:r>
    </w:p>
    <w:p>
      <w:pPr>
        <w:pStyle w:val="Normal"/>
        <w:numPr>
          <w:ilvl w:val="3"/>
          <w:numId w:val="8"/>
        </w:numPr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ykonawca zobowiązany jest do usunięcia wad lub usterek stwierdzonych przez Zamawiającego na swój koszt w zakresie i terminie wyznaczonym przez Zamawiającego.</w:t>
      </w:r>
    </w:p>
    <w:p>
      <w:pPr>
        <w:pStyle w:val="Normal"/>
        <w:numPr>
          <w:ilvl w:val="3"/>
          <w:numId w:val="8"/>
        </w:numPr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ykonawca nie może odmówić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usunięcia wad lub usterek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, jeżeli przyczyna ich powstania leżały   po jego stronie.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6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gwarancji na wykonany przedmiot umowy na okres </w:t>
        <w:br/>
        <w:t xml:space="preserve">36 miesięcy od dnia podpisania bez uwag protokołu odbioru końcowego przez obie Strony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gwarancji Wykonawca zobowiązuje się w szczególności do bezpłatnego usunięcia wad lub usterek w terminie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wyznaczonym przez Zamawiającego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nie usunie wad lub usterek w terminie wyznaczonym przez Zamawiającego       to Zamawiający może zlecić usunięcie ich stronie trzeciej na koszt Wykonawcy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dochodzić roszczeń z tytułu gwarancji także po terminie określonym </w:t>
        <w:br/>
        <w:t>w § 6 ust. 1 umowy, jeżeli reklamował wady lub usterki przed upływem tego termin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7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kary umowne Zamawiającemu w następującym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którąkolwiek ze stron, z przyczyn leżących po stronie Wykonawcy - w wysokości 10 % wynagrodzenia określonego w § 4 ust. 1 umo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za nieterminowe wykonanie umowy w wysokości 0,2 % wynagrodzenia określonego </w:t>
        <w:br/>
        <w:t>w § 4 ust. 1 umowy, za każdy dzień opóźnienia w stosunku do terminu określonego</w:t>
        <w:br/>
        <w:t>w § 2 ust. 1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lub usterek stwierdzonych przy odbiorze prac lub ujawnionych   w okresie gwarancji – w wysokości 0,5 % wynagrodzenia określonego </w:t>
        <w:br/>
        <w:t xml:space="preserve">w § 4 ust. 1 umowy za każdy dzień opóźnienia licząc od dnia wyznaczonego przez Zamawiającego na usunięcie wad lub usterek. 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before="0" w:after="0"/>
        <w:ind w:left="284" w:hanging="284"/>
        <w:contextualSpacing/>
        <w:jc w:val="both"/>
        <w:rPr>
          <w:rFonts w:eastAsia="Lucida Sans Unicode"/>
          <w:b/>
          <w:b/>
          <w:color w:val="000000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  <w:t>Każdej ze stron przysługuje prawo dochodzenia na zasadach ogólnych odszkodowania przewyższającego kary umowne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before="0" w:after="0"/>
        <w:ind w:left="284" w:hanging="284"/>
        <w:contextualSpacing/>
        <w:jc w:val="both"/>
        <w:rPr>
          <w:rFonts w:eastAsia="Lucida Sans Unicode"/>
          <w:b/>
          <w:b/>
          <w:color w:val="000000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  <w:t xml:space="preserve">Kary umowne będą potrącane z faktury Wykonawcy, na co Wykonawca wyraża zgodę. </w:t>
        <w:br/>
      </w:r>
      <w:r>
        <w:rPr>
          <w:rFonts w:eastAsia="Lucida Sans Unicode"/>
          <w:kern w:val="2"/>
          <w:szCs w:val="24"/>
        </w:rPr>
        <w:t>W przypadku nie wystawienia faktury</w:t>
      </w:r>
      <w:r>
        <w:rPr>
          <w:szCs w:val="24"/>
        </w:rPr>
        <w:t xml:space="preserve"> </w:t>
      </w:r>
      <w:r>
        <w:rPr>
          <w:rStyle w:val="St"/>
          <w:szCs w:val="24"/>
        </w:rPr>
        <w:t>(co uniemożliwi potrącenie kar)</w:t>
      </w:r>
      <w:r>
        <w:rPr>
          <w:rFonts w:eastAsia="Lucida Sans Unicode"/>
          <w:kern w:val="2"/>
          <w:szCs w:val="24"/>
        </w:rPr>
        <w:t>, Wykonawca zostanie wezwany do wpłacenia naliczonej kary umownej na konto bankowe Zamawiającego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z przyczyn leżących po stronie Wykonawcy </w:t>
        <w:br/>
        <w:t>w szczególności jeżeli: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 przyczyn zawinionych nie wykonuje umowy lub wykonuje ją nienależycie</w:t>
        <w:br/>
        <w:t xml:space="preserve">i pomimo pisemnego wezwania Wykonawcy do podjęcia wykonywania lub należytego wykonywania umowy w wyznaczonym terminie, nie zadośćuczyni żądaniu Zamawiającego, 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wszczętego postępowania egzekucyjnego nastąpi zajęcie majątku Wykonawcy lub jego znacznej części. </w:t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9</w:t>
      </w:r>
    </w:p>
    <w:p>
      <w:pPr>
        <w:pStyle w:val="Zwykytekst"/>
        <w:numPr>
          <w:ilvl w:val="3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nany jest mu fakt, iż treść niniejszej umowy, a w szczególności przedmiot umowy i wysokość wynagrodzenia, stanowią informację publiczną w rozumieniu art.1 ust.1 ustawy z dnia 16 września 2011r. o dostępie do informacji publicznej (Dz. U. z 2016r. poz. 1764 z późn. zm.), która podlega udostępnieniu w trybie przedmiotowej ustawy.</w:t>
      </w:r>
    </w:p>
    <w:p>
      <w:pPr>
        <w:pStyle w:val="Zwykytekst"/>
        <w:numPr>
          <w:ilvl w:val="3"/>
          <w:numId w:val="1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raża zgodę na udostępnianie w trybie ustawy, o której mowa w ust.1, zawartych w niniejszej umowie dotyczących go danych osobowych w zakresie obejmującym imię                         i nazwisko, a w przypadku prowadzenia działalności gospodarczej również w zakresie firmy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36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Koordynatorem Zamawiającego w zakresie wykonywania obowiązków umownych jest ___________________, tel. ____________________, e-mail 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oordynatorem Wykonawcy w zakresie wykonywania obowiązków umownych jest ___________________, tel. ____________________, e-mail ________________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umowy mogą być dokonywane wyłącznie w formie aneksu podpisanego przez obie str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owszechnie obowiązujące przepisy prawa, a w szczególności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ogące wynikać z tytułu niniejszej umowy rozstrzygane będą przez sądy miejscowo właściwe dla siedziby Zamaw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  ze stron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15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Załącznikami do niniejszej umowy stanowiącymi jej integralną część jes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Oferta Wykonawcy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200"/>
        <w:ind w:firstLine="708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ZAMAWIAJĄCY: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eastAsia="Times New Roman"/>
        <w:bCs/>
        <w:kern w:val="2"/>
        <w:sz w:val="16"/>
        <w:szCs w:val="16"/>
        <w:lang w:val="en-US" w:eastAsia="en-US"/>
      </w:rPr>
    </w:pPr>
    <w:r>
      <w:rPr>
        <w:rFonts w:eastAsia="Times New Roman"/>
        <w:bCs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69215</wp:posOffset>
          </wp:positionV>
          <wp:extent cx="488950" cy="4489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kern w:val="2"/>
        <w:sz w:val="16"/>
        <w:szCs w:val="16"/>
      </w:rPr>
    </w:pPr>
    <w:r>
      <w:rPr>
        <w:lang w:val="en-US" w:eastAsia="en-US"/>
      </w:rPr>
      <w:tab/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kern w:val="2"/>
        <w:sz w:val="20"/>
        <w:szCs w:val="20"/>
      </w:rPr>
    </w:pPr>
    <w:r>
      <w:rPr>
        <w:rFonts w:eastAsia="Times New Roman" w:cs="Times New Roman" w:ascii="Times New Roman" w:hAnsi="Times New Roman"/>
        <w:b/>
        <w:kern w:val="2"/>
        <w:sz w:val="20"/>
        <w:szCs w:val="20"/>
      </w:rPr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umer postępowania: ZP.271.2.14.2018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8"/>
        </w:tabs>
        <w:ind w:left="498" w:hanging="432"/>
      </w:pPr>
      <w:rPr>
        <w:rFonts w:ascii="Times New Roman" w:hAnsi="Times New Roman" w:eastAsia="DejaVu San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42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86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3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74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218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362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506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50"/>
        </w:tabs>
        <w:ind w:left="1650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</w:lvl>
    <w:lvl w:ilvl="1">
      <w:start w:val="1"/>
      <w:numFmt w:val="decimal"/>
      <w:lvlText w:val="%2)"/>
      <w:lvlJc w:val="left"/>
      <w:pPr>
        <w:tabs>
          <w:tab w:val="num" w:pos="180"/>
        </w:tabs>
        <w:ind w:left="180" w:hanging="36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(%4)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(%5)"/>
      <w:lvlJc w:val="left"/>
      <w:pPr>
        <w:tabs>
          <w:tab w:val="num" w:pos="1260"/>
        </w:tabs>
        <w:ind w:left="1260" w:hanging="360"/>
      </w:pPr>
    </w:lvl>
    <w:lvl w:ilvl="5">
      <w:start w:val="1"/>
      <w:numFmt w:val="lowerRoman"/>
      <w:lvlText w:val="(%6)"/>
      <w:lvlJc w:val="left"/>
      <w:pPr>
        <w:tabs>
          <w:tab w:val="num" w:pos="1620"/>
        </w:tabs>
        <w:ind w:left="1620" w:hanging="360"/>
      </w:pPr>
    </w:lvl>
    <w:lvl w:ilvl="6">
      <w:start w:val="1"/>
      <w:numFmt w:val="decimal"/>
      <w:lvlText w:val="%7."/>
      <w:lvlJc w:val="left"/>
      <w:pPr>
        <w:tabs>
          <w:tab w:val="num" w:pos="1980"/>
        </w:tabs>
        <w:ind w:left="198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340"/>
        </w:tabs>
        <w:ind w:left="234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rFonts w:ascii="Calibri" w:hAnsi="Calibri" w:eastAsia="Lucida Sans Unicode"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61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21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81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1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8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0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2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left="1296" w:hanging="1296"/>
      <w:outlineLvl w:val="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center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rFonts w:ascii="Symbol" w:hAnsi="Symbol" w:cs="OpenSymbol;Courier New"/>
      <w:color w:val="auto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Calibri" w:hAnsi="Calibri" w:eastAsia="Lucida Sans Unicode"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xtnew">
    <w:name w:val="txt-new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ZwykytekstZnak">
    <w:name w:val="Zwykły tekst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660" w:after="360"/>
      <w:ind w:hanging="720"/>
      <w:jc w:val="both"/>
      <w:textAlignment w:val="baseline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0:00Z</dcterms:created>
  <dc:creator>UG</dc:creator>
  <dc:description/>
  <cp:keywords/>
  <dc:language>en-US</dc:language>
  <cp:lastModifiedBy>UG</cp:lastModifiedBy>
  <cp:lastPrinted>2018-05-29T14:13:00Z</cp:lastPrinted>
  <dcterms:modified xsi:type="dcterms:W3CDTF">2018-05-29T12:13:00Z</dcterms:modified>
  <cp:revision>27</cp:revision>
  <dc:subject/>
  <dc:title/>
</cp:coreProperties>
</file>