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276"/>
        <w:jc w:val="right"/>
        <w:rPr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655</wp:posOffset>
            </wp:positionH>
            <wp:positionV relativeFrom="paragraph">
              <wp:posOffset>-675005</wp:posOffset>
            </wp:positionV>
            <wp:extent cx="609600" cy="5600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</w:rPr>
        <w:t>Załącznik nr 1 do Ogłoszenia</w:t>
      </w:r>
    </w:p>
    <w:p>
      <w:pPr>
        <w:pStyle w:val="Heading3"/>
        <w:widowControl/>
        <w:spacing w:lineRule="auto" w:line="276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Załącznik do Umowy nr__/U/2018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widowControl/>
        <w:spacing w:lineRule="auto" w:line="276"/>
        <w:jc w:val="center"/>
        <w:rPr/>
      </w:pPr>
      <w:r>
        <w:rPr>
          <w:b/>
          <w:i w:val="false"/>
          <w:szCs w:val="24"/>
        </w:rPr>
        <w:t>OPIS PRZEDMIOTU ZAMÓWIE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mówienie obejmuje koszt kompleksowej dostawy, w tym w szczególności: koszt regałów, transport oraz montaż urządzeń i wyposażenia wraz z gwarancją dotyczącą  przedmiotu zamówienia oraz szkoleniem pracowników w zakresie obsług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okalizacja archiwum: parterowy budynek archiwum zakładowego Urzędu Miejskiego      w Łochowie, Łosiewice 76, 07-130 Łochó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dłoga: posadzka </w:t>
      </w:r>
      <w:bookmarkStart w:id="0" w:name="kolumna-tresc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cementowa przemysło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ramach zamówienia konieczne będzie dokonanie następujących obowiązków </w:t>
        <w:br/>
        <w:t>i czynności: inwentaryzacja pomieszczeń przed montażem oraz opracowanie dokumentacji powykonawczej z opisem sposobu  przytwierdzenia regałów do podłoż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meblowanie i wyposażenie oraz użyte do montażu materiały  powinny być wykonane      z niepalnych materiałów, nieemitujących substancji chemicznych, przyciągających ani zatrzymujących kurz. Na skutek rozkładu spowodowanego pożarem lub z innych przyczyn, np. w naturalnym procesie starzenia, nie powinny również emitować, substancji szkodliwych dla przechowywanych materiałów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szystkie elementy zamówienia musza być zgodne z obowiązującymi przepisami                i normami w zakresie bezpi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Opis regałów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egały powinny być starannie wykończone bez szorstkich, nieregularnych powierzchni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regały powinny być umieszczone w sposób  umożliwiający przepływ powietrza </w:t>
        <w:br/>
        <w:t xml:space="preserve">i zgodny z przepisami p-poż;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sokość regałów: 265 cm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łębokość półek w regałach: 30 cm w regałach przesuwnych i 40 cm w regale stacjonarnym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sokość (odstęp pomiędzy półkami): 35 cm w regałach przesuwnych i 40 cm w regale stacjonarnym, z możliwością regulacji odległości pomiędzy półkami co 20 mm bez użycia narzędzi, zawierające półkę kryjąc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szystkie półki z systemem bez narzędziowego mocowania, na dłuższych krawędziach minimum trzykrotnie gięte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ółki z ogranicznikami przesuwu akt na sąsiednia półkę lub stronę regału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puszczalna nośność półek: minimum 60 kg, potwierdzona certyfikatem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regałów: regały przesuwne - 8 szt., regał stacjonarny - 1 szt.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regałach przesuwnych mechanizm korbowy zapewniający lekkie i wygodne manewrowanie regałami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ługość regałów optymalnie dostosowana do wymiarów pomieszcze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regały muszą optymalnie wykorzystać powierzchnię pomieszczenia archiwum oraz oświetlenie naturalne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regały z usztywnioną konstrukcją, zapewniającą należytą stabilność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regały przesuwne dwustronne z blach stalowych, z dostępem z dwóch stron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regały stacjonarne jednostronne z blach stalowych;</w:t>
      </w:r>
      <w:r>
        <w:rPr>
          <w:rFonts w:cs="Times New Roman" w:ascii="Times New Roman" w:hAnsi="Times New Roman"/>
          <w:i/>
          <w:color w:val="0D0D0D"/>
          <w:sz w:val="24"/>
          <w:szCs w:val="24"/>
          <w:lang w:eastAsia="ar-SA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egały zabezpieczone antykorozyjne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egały powinny posiadać powłokę malarską wykonaną metodą proszkową w kolorze jasnoszarym – RAL 7035. Zastosowana farba powinna: być trwała, odporna na ścieranie i zdrapania, nieszkodliwa dla zdrowia, obojętna dla środowiska naturalneg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egały powinny mieć wykończenia bez ostrych krawędzi z odbojami i blokadami zabezpieczającymi przed uderzeniami o regał i stanowiącymi ochronę dłoni obsługującego regał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kład napędowy - w każdym regale zabudowany cichobieżny ręczny napęd korbowy   z blokadą układu, umożliwiająca zablokowanie regału  w dowolnym momencie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orowisko po którym będą przemieszczać się regały – tory nawierzchniowe                   z najazdami posiadające system blokad i zabezpieczeń z możliwością niwelowania nierówności;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znakowanie regałów (tabliczki znamionowe, tabliczki opisujące zawartość regałów)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minimalna szerokość przejść między bocznymi ścianami regałów lub regałami              i ścianami: 90 cm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gały powinny posiadać drabinki lub schodki umożliwiające dostęp do wyżej usytuowanych półek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4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lementy ruchome regałów zamknięte osłonami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gały powinny posia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test higieni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eklarację zgodności z PN-88/M-7832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ertyfikat bezpieczeństwa GS i certyfikat I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lasyfikację ogniową w zakresie reakcji na ogień wg polskiej norm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kumenty potwierdzające, że regały spełniają warunki normy dot. regałów,   przepisy bhp i p.poż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 xml:space="preserve">W celu wykonania zamówienia wymagane jest dokonanie oględzin pomieszczeń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celu ewentualnej weryfikacji założeń Zamawiającego (uwzględnienia zainstalowanych włączników i czujników) </w:t>
      </w: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oraz wykonanie pomiarów niezbędnych do sporządzenia projektu technicznego, posadowienia i projektu wykonawczego montażu regałów, który należy złożyć wraz z ofertą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>Wykonawca zobowiązany jest do dostarczenia zamawiającemu niezbędnych atestów            i certyfikatów z uwzględnieniem polskich norm, przepisów  ppoż. oraz bh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ar-SA"/>
        </w:rPr>
        <w:t xml:space="preserve">Wykonawca zobowiązany jest do udzielenia gwarancji na okres minimum 36 miesięcy od wykonania zamówienia. Gwarancja obejmuje bezpłatny serwis. Czas usunięcia usterek – 3 dni od dokonania zgłoszenia przez zamawiając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zczegółowe wymiary pomieszczenia archiwum zawiera rzut pomieszczenia, stanowiący załącznik do niniejszego opisu zamówie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51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6:00Z</dcterms:created>
  <dc:creator>Urząd Miejski w Łochowie</dc:creator>
  <dc:description/>
  <cp:keywords/>
  <dc:language>en-US</dc:language>
  <cp:lastModifiedBy>UG</cp:lastModifiedBy>
  <cp:lastPrinted>2018-06-15T13:38:00Z</cp:lastPrinted>
  <dcterms:modified xsi:type="dcterms:W3CDTF">2018-06-15T11:43:00Z</dcterms:modified>
  <cp:revision>3</cp:revision>
  <dc:subject/>
  <dc:title/>
</cp:coreProperties>
</file>