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4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eastAsia="ar-SA"/>
              </w:rPr>
              <w:t>Dostawa i montaż regałów do archiwum zakładowego Urzędu Miejskiego w Łochowie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 o zamówieniu za cenę    w wysokośc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7"/>
              <w:gridCol w:w="7151"/>
            </w:tblGrid>
            <w:tr>
              <w:trPr>
                <w:trHeight w:val="503" w:hRule="atLeast"/>
              </w:trPr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6-15T13:38:00Z</cp:lastPrinted>
  <dcterms:modified xsi:type="dcterms:W3CDTF">2018-06-15T11:38:00Z</dcterms:modified>
  <cp:revision>39</cp:revision>
  <dc:subject/>
  <dc:title>Łochów, dnia 22</dc:title>
</cp:coreProperties>
</file>