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1974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>Opracowanie dokumentacji projektowo – kosztorysowej budowy oświetlenia drogowego w Gminie Łochów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feruję wykonanie zamówienia za opracowanie dokumentacji w wysokości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7654"/>
            </w:tblGrid>
            <w:tr>
              <w:trPr>
                <w:tblHeader w:val="true"/>
                <w:trHeight w:val="41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ena brutto</w:t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1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Wykonanie projektu oświetlenia drogowego drogi gminnej Jerzyska-Łosiewice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en-US"/>
                    </w:rPr>
                    <w:t>Część 2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Rozbudowa oświetlenia drogowego w miejscowości Kaliska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3: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>Wykonanie projektu oświetlenia drogowego dróg gminnych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tym Zadanie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27"/>
                    <w:gridCol w:w="3969"/>
                    <w:gridCol w:w="2882"/>
                  </w:tblGrid>
                  <w:tr>
                    <w:trPr>
                      <w:trHeight w:val="541" w:hRule="atLeast"/>
                    </w:trPr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Nr 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azwa</w:t>
                        </w:r>
                      </w:p>
                    </w:tc>
                    <w:tc>
                      <w:tcPr>
                        <w:tcW w:w="28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Cena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/>
                          <w:t>Wykonanie projektu oświetlenia części ul. Sienkiewicza w Łochowie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 xml:space="preserve">Wykonanie projektu oświetlenia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>ul. Słowackiego w Łochowie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>Wykonanie projektu oświetlenia części ul. Jana Pawła II w Ostrówku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>Wykonanie projektu oświetlenia drogowego w Ogrodnikach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>Wykonanie projektu oświetlenia drogowego w Łosiewicach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6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9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Cs/>
                            <w:color w:val="000000"/>
                            <w:kern w:val="2"/>
                            <w:lang w:eastAsia="en-US"/>
                          </w:rPr>
                          <w:t>Wykonanie projektu oświetlenia drogowego w Wólce Paplińskiej</w:t>
                        </w:r>
                      </w:p>
                    </w:tc>
                    <w:tc>
                      <w:tcPr>
                        <w:tcW w:w="28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Lucida Sans Unicode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liczbowo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kern w:val="2"/>
                            <w:lang w:eastAsia="en-US"/>
                          </w:rPr>
                          <w:t>słownie: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/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na podstawie  art. 4 pkt 8  ustawy  z dnia 29 stycznia 2004 r. Prawo zamówień publicznych (</w:t>
            </w:r>
            <w:r>
              <w:rPr/>
              <w:t>Dz. U. z 2017 r. poz. 1579 z późn. zm.</w:t>
            </w:r>
            <w:r>
              <w:rPr>
                <w:rFonts w:eastAsia="Lucida Sans Unicode"/>
                <w:kern w:val="2"/>
                <w:lang w:eastAsia="en-US"/>
              </w:rPr>
              <w:t>)</w:t>
            </w:r>
            <w:r>
              <w:rPr/>
              <w:t>;</w:t>
            </w:r>
            <w:r>
              <w:rPr>
                <w:rFonts w:eastAsia="Lucida Sans Unicode"/>
                <w:kern w:val="2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proszę o zaznaczenie w przypadku, gdy </w:t>
            </w:r>
            <w:r>
              <w:rPr>
                <w:color w:val="000000"/>
              </w:rPr>
              <w:t xml:space="preserve">Wykonawca </w:t>
            </w:r>
            <w:r>
              <w:rPr/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9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6-20T13:32:00Z</cp:lastPrinted>
  <dcterms:modified xsi:type="dcterms:W3CDTF">2018-06-20T11:32:00Z</dcterms:modified>
  <cp:revision>59</cp:revision>
  <dc:subject/>
  <dc:title>Łochów, dnia 22</dc:title>
</cp:coreProperties>
</file>