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4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i montaż wiat wypoczynkowo - rekreacyjnych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 o zamówieniu za cenę    w wysokośc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7654"/>
            </w:tblGrid>
            <w:tr>
              <w:trPr>
                <w:tblHeader w:val="true"/>
                <w:trHeight w:val="3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1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Budowa wiaty wypoczynkowo - rekreacyjnej na terenie działki wiejskiej – sołectwo Zambrzyniec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421"/>
                    <w:gridCol w:w="709"/>
                    <w:gridCol w:w="850"/>
                    <w:gridCol w:w="2044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Budowa wiaty drewnianej wolnostojącej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3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2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Zagospodarowanie przestrzeni publicznej            w Sołectwach Łojki oraz Majdan, Gmina Łochów”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zczegółowa kalkulacja realizacj</w:t>
                  </w:r>
                  <w:r>
                    <w:rPr/>
                    <w:t>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1- Sołectwo Łojki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2 – Sołectwo Majdan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0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6-27T10:10:00Z</cp:lastPrinted>
  <dcterms:modified xsi:type="dcterms:W3CDTF">2018-06-27T08:10:00Z</dcterms:modified>
  <cp:revision>40</cp:revision>
  <dc:subject/>
  <dc:title>Łochów, dnia 22</dc:title>
</cp:coreProperties>
</file>