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Ogłoszen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OJEKT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UMOWA NR __/U/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Cześć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 dniu _______  r. w Urzędzie Miejskim w Łochowie pomiędzy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Gminą Łochów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z siedzibą w Urzędzie Miejskim w Łochowie, Aleja Pokoju 75, 07-130 Łochów,</w:t>
        <w:br/>
        <w:t xml:space="preserve">NIP 824-170-72-77, REGON 711582090,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prezentowaną przez: Roberta Mirosława Gołaszewskiego – Burmistrza Łochowa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4"/>
          <w:szCs w:val="24"/>
        </w:rPr>
        <w:t>zwaną dalej ZAMAWIAJĄCYM,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suppressAutoHyphens w:val="true"/>
        <w:spacing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prezentowany przez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anym dalej WYKONAWC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w wyniku rozstrzygnięcia postępowania o udzielenie zamówienia publicznego prowadzonego w trybie zapytania ofertowego pn.: „</w:t>
      </w:r>
      <w:r>
        <w:rPr>
          <w:rFonts w:cs="Times New Roman" w:ascii="Times New Roman" w:hAnsi="Times New Roman"/>
          <w:i/>
          <w:sz w:val="24"/>
          <w:szCs w:val="24"/>
        </w:rPr>
        <w:t>Wykonanie i montaż wiat wypoczynkowo - rekreacyjnych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”, numer postępowania ZP.271.2.23.2018,  zgodnie  z art. 4 pkt 8  ustawy  z dnia 29 stycznia 2004 r. Prawo zamówień publicznych (</w:t>
      </w:r>
      <w:r>
        <w:rPr>
          <w:rFonts w:cs="Times New Roman" w:ascii="Times New Roman" w:hAnsi="Times New Roman"/>
          <w:i/>
          <w:sz w:val="24"/>
          <w:szCs w:val="24"/>
        </w:rPr>
        <w:t>Dz. U. z 2017 r. poz. 1579 z późn. zm.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) została zawarta umowa  o następującej treści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sz w:val="24"/>
          <w:szCs w:val="24"/>
        </w:rPr>
        <w:t>„Budowa wiaty wypoczynkowo - rekreacyjnej na terenie działki wiejskiej – sołectwo Zambrzyniec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ramach zadania z funduszu sołeckiego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zamówienia w Części 1 obejmuje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>Budowę wiaty drewnianej wolnostojącej zgodnie z przedmiarem i dokumentacją projektową (etap I budowy wiaty).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wykonania przedmiotu umowy określonego w § 1 ust. 1 umowy zgodnie ze złożoną ofertą, obowiązującymi przepisami prawa, normami i sztuką budowlaną. 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 w ramach wynagrodzenia, o którym mowa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 ust. 1 umow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rczyć na własny koszt i ryzyko wszystkie niezbędne materiały, wyposażenie techniczne            i sprzęt oraz zobowiązuje się zapewnić odpowiednio wykwalifikowany personel i nadzór nad realizacją robót. 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wykonać budowę, dostawę i montaż zgodnie z posiadaną odpowiednią wiedzą, doświadczeniem oraz potencjałem wykonawczym, zapewniającym wykonanie przedmiotu umowy z należytą starannością, jakością i organizacją pracy w miejscu wskazanym przez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Wykonawca ponosi odpowiedzialność za wykonanie całości zamówienia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realizacji przedmiotu umowy, w szczególności zobowiązany jest do:</w:t>
      </w:r>
    </w:p>
    <w:p>
      <w:pPr>
        <w:pStyle w:val="Normal"/>
        <w:numPr>
          <w:ilvl w:val="4"/>
          <w:numId w:val="9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zedmiotu umowy zgodnie z zachowaniem zasady najwyższej staranności, zgodnie z obowiązującymi przepisami oraz posiadaną wiedzą i doświadczeniem, zachowując najwyższy profesjonalny poziom, jakość i organizację pracy,</w:t>
      </w:r>
    </w:p>
    <w:p>
      <w:pPr>
        <w:pStyle w:val="Normal"/>
        <w:numPr>
          <w:ilvl w:val="4"/>
          <w:numId w:val="9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dostarczenia elementów fabrycznie nowych, kompletnych, wolnych od wad fizycznych                i prawnych </w:t>
      </w:r>
      <w:r>
        <w:rPr>
          <w:rFonts w:cs="Times New Roman" w:ascii="Times New Roman" w:hAnsi="Times New Roman"/>
          <w:sz w:val="24"/>
          <w:szCs w:val="24"/>
        </w:rPr>
        <w:t>wraz  z wymaganymi instrukcjami obsługi i montażu w języku polskim oraz atestami i certyfikatami,</w:t>
      </w:r>
    </w:p>
    <w:p>
      <w:pPr>
        <w:pStyle w:val="Normal"/>
        <w:numPr>
          <w:ilvl w:val="4"/>
          <w:numId w:val="9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Zamawiającego na adres e-mail wskazany w § 8 ust. 1 umowy o planowanym terminie dostarczenia elementów z wyprzedzeniem co najmniej dwóch dni roboczych,</w:t>
      </w:r>
    </w:p>
    <w:p>
      <w:pPr>
        <w:pStyle w:val="Normal"/>
        <w:numPr>
          <w:ilvl w:val="4"/>
          <w:numId w:val="9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przedmiotu umowy w dzień roboczy Zamawiającego, w godzinach 8:00-15:00, transportem na koszt i ryzyko Wykonawcy do miejscowości i miejsce wskazane przez Zamawiającego w dniu dostawy.</w:t>
      </w:r>
    </w:p>
    <w:p>
      <w:pPr>
        <w:pStyle w:val="Normal"/>
        <w:numPr>
          <w:ilvl w:val="4"/>
          <w:numId w:val="9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wraz z przedmiotem umowy Zamawiającemu wszystkie dokumenty przedmiotu umowy, w tym dokument gwarancyjny,</w:t>
      </w:r>
    </w:p>
    <w:p>
      <w:pPr>
        <w:pStyle w:val="Normal"/>
        <w:numPr>
          <w:ilvl w:val="4"/>
          <w:numId w:val="9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ładunku dostarczonych elementów w miejscu wskazanym przez Zamawiającego,</w:t>
      </w:r>
    </w:p>
    <w:p>
      <w:pPr>
        <w:pStyle w:val="Normal"/>
        <w:numPr>
          <w:ilvl w:val="4"/>
          <w:numId w:val="9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montażu elementów w miejscu wskazanym przez Zamawiającego,</w:t>
      </w:r>
    </w:p>
    <w:p>
      <w:pPr>
        <w:pStyle w:val="Normal"/>
        <w:numPr>
          <w:ilvl w:val="4"/>
          <w:numId w:val="9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go przekazania przedmiotu umowy Zamawiającemu,</w:t>
      </w:r>
    </w:p>
    <w:p>
      <w:pPr>
        <w:pStyle w:val="Normal"/>
        <w:numPr>
          <w:ilvl w:val="4"/>
          <w:numId w:val="9"/>
        </w:numPr>
        <w:spacing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Zamawiającego o problemach lub okolicznościach mogących wpłynąć na jakość lub termin wykonania przedmiotu umowy, </w:t>
      </w:r>
    </w:p>
    <w:p>
      <w:pPr>
        <w:pStyle w:val="Normal"/>
        <w:numPr>
          <w:ilvl w:val="4"/>
          <w:numId w:val="9"/>
        </w:numPr>
        <w:spacing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odpowiedzialności za jakość, zgodność z normami i warunkami technicznymi oraz jakościowymi dostarczonych elementów,</w:t>
      </w:r>
    </w:p>
    <w:p>
      <w:pPr>
        <w:pStyle w:val="Normal"/>
        <w:numPr>
          <w:ilvl w:val="4"/>
          <w:numId w:val="9"/>
        </w:numPr>
        <w:spacing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odpowiedzialności za szkody wyrządzone przez Wykonawcę podczas realizacji przedmiotu umowy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wobec Wykonawcy d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567" w:hanging="283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odebrania przedmiotu umow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567" w:hanging="283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zapłaty wynagrodzenia po protokolarnym odbiorze bez uwag przedmiotu niniejszej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rakcie odbioru Zamawiający stwierdzi istnienie wad technicznych elementów lub niezgodności urządzeń z opisem przedmiotu zamówienia bądź brak wymaganych dokumentów powiadomi o tym fakcie Wykonawcę i wyznaczy termin na usunięcie lub dokonanie uzupełnień      w przedmiocie umowy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sunięciu wad lub dokonaniu uzupełnień podpisany zostanie protokół odbior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od dnia podpisania umowy do dnia 30.08.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Wynagrodzenie Wykonawcy za wykonanie przedmiotu umowy wynosi: ________ zł brutto, (słownie: ________________ złotych brutto), </w:t>
      </w:r>
      <w:r>
        <w:rPr>
          <w:rFonts w:eastAsia="Lucida Sans Unicode"/>
          <w:kern w:val="2"/>
        </w:rPr>
        <w:t xml:space="preserve">zgodnie z ofertą złożoną do zamówienia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Wynagrodzenie określone w § 4 ust. 1 umowy, ma charakter ryczałtowy i obejmuje wszystkie koszty ponoszone w celu zrealizowania przedmiotu umowy, w tym w szczególności koszty: 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>
          <w:rFonts w:eastAsia="Lucida Sans Unicode"/>
          <w:kern w:val="2"/>
        </w:rPr>
        <w:t>dostarczenie przedmiotu umowy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rozładunku dostarczonych elementów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>
          <w:rFonts w:eastAsia="Lucida Sans Unicode"/>
          <w:kern w:val="2"/>
        </w:rPr>
        <w:t>dokonania montażu elementów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Rozliczenie wynagrodzenia, o którym mowa w § 4 ust. 1 umowy nastąpi jedną fakturą złożoną przez Wykonawcę po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wykonaniu dostawy w oparciu o obustronnie podpisany bez uwag protokół odbioru. </w:t>
      </w:r>
    </w:p>
    <w:p>
      <w:pPr>
        <w:pStyle w:val="Default"/>
        <w:numPr>
          <w:ilvl w:val="3"/>
          <w:numId w:val="7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 xml:space="preserve">Zamawiający dokona zapłaty wynagrodzenia na podstawie prawidłowo wystawionej przez Wykonawcę faktury w terminie 30 dni od daty doręczenia faktury Zamawiającemu. </w:t>
      </w:r>
    </w:p>
    <w:p>
      <w:pPr>
        <w:pStyle w:val="Default"/>
        <w:numPr>
          <w:ilvl w:val="3"/>
          <w:numId w:val="7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 xml:space="preserve">Wynagrodzenie będzie płatne na rachunek bankowy Wykonawcy wskazany na fakturze. </w:t>
      </w:r>
    </w:p>
    <w:p>
      <w:pPr>
        <w:pStyle w:val="Default"/>
        <w:numPr>
          <w:ilvl w:val="3"/>
          <w:numId w:val="7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 xml:space="preserve">Niedopuszczalne jest dokonywanie przelewu (cesji) wierzytelności przysługujących Wykonawcy z tytułu realizacji przedmiotu niniejszej umowy bez zgody Zamawiającego. </w:t>
      </w:r>
    </w:p>
    <w:p>
      <w:pPr>
        <w:pStyle w:val="Default"/>
        <w:numPr>
          <w:ilvl w:val="3"/>
          <w:numId w:val="7"/>
        </w:numPr>
        <w:spacing w:lineRule="auto" w:line="276"/>
        <w:ind w:left="284" w:hanging="284"/>
        <w:jc w:val="both"/>
        <w:rPr>
          <w:bCs/>
          <w:color w:val="000000"/>
        </w:rPr>
      </w:pPr>
      <w:r>
        <w:rPr>
          <w:color w:val="000000"/>
        </w:rPr>
        <w:t>Dane do wystawienia faktury:</w:t>
      </w:r>
    </w:p>
    <w:p>
      <w:pPr>
        <w:pStyle w:val="Normal"/>
        <w:spacing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a: Gmina Łochów, Aleja Pokoju 75, 07-130 Łochów, NIP 824-170-72-77,</w:t>
      </w:r>
    </w:p>
    <w:p>
      <w:pPr>
        <w:pStyle w:val="Normal"/>
        <w:spacing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: Urząd Miejski w Łochowie, Aleja Pokoju 75, 07-130 Łochów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6"/>
          <w:numId w:val="14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udzielić gwarancji na wykonany przedmiot zamówienia na okres</w:t>
        <w:br/>
        <w:t>36 miesięcy od daty odbioru przedmiotu umowy.</w:t>
      </w:r>
    </w:p>
    <w:p>
      <w:pPr>
        <w:pStyle w:val="Normal"/>
        <w:numPr>
          <w:ilvl w:val="6"/>
          <w:numId w:val="1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wyboru trybu, z którego dokonuje realizacji swych uprawnień, tj. z rękojmi, gwarancji producenta, czy też z gwarancji Wykonawcy. </w:t>
      </w:r>
    </w:p>
    <w:p>
      <w:pPr>
        <w:pStyle w:val="Normal"/>
        <w:numPr>
          <w:ilvl w:val="6"/>
          <w:numId w:val="1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w szczególności do usunięcia na swój koszt wad ujawnionych w okresie gwarancji w terminie wyznaczonym przez Zamawiającego.</w:t>
      </w:r>
    </w:p>
    <w:p>
      <w:pPr>
        <w:pStyle w:val="Normal"/>
        <w:numPr>
          <w:ilvl w:val="6"/>
          <w:numId w:val="1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zczenia z tytułu gwarancji mogą być zgłoszone także po upływie okresu gwarancji, jeżeli przed upływem tego terminu Zamawiający zawiadomi Wykonawcę o istnieniu wady. </w:t>
      </w:r>
    </w:p>
    <w:p>
      <w:pPr>
        <w:pStyle w:val="Normal"/>
        <w:numPr>
          <w:ilvl w:val="6"/>
          <w:numId w:val="1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 istnieniu wady zobowiązany jest zawiadomić Wykonawcę na piśmie lub</w:t>
        <w:br/>
        <w:t>za pośrednictwem poczty elektron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m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którąkolwiek ze stron, z przyczyn leżących po stronie Wykonawcy w wysokości 10% wynagrodzenia określonego w § 4 ust. 1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wykonanie przedmiotu umowy w wysokości 0,5% wynagrodzenia określonego w § 4 ust. 1 umowy, za każdy dzień opóźnienia w stosunku do terminu określonego w § 3 umow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usunięcie stwierdzonych w czasie odbioru wad w wysokości 0,5% wynagrodzenia określonego w § 4 ust. 1 umowy, za każdy dzień opóźnienia licząc od dnia wyznaczonego na usunięcie wa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usunięcie stwierdzonych w okresie gwarancji wad w wysokości 0,5% wynagrodzenia określonego w § 4 ust. 1 umowy, za każdy dzień opóźnienia licząc od dnia wyznaczonego na usunięcie wa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ywanie obowiązków wynikających z niniejszej umowy w wysokości 200,00 zł brutto za każdy stwierdzony przypadek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>Każdej ze stron przysługuje prawo dochodzenia na zasadach ogólnych odszkodowania przewyższającego kary umowne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Kary umowne będą potrącane z faktury Wykonawcy, na co Wykonawca wyraża zgodę. </w:t>
        <w:br/>
        <w:t>W przypadku niewystawienia faktury</w:t>
      </w:r>
      <w:r>
        <w:rPr>
          <w:szCs w:val="24"/>
        </w:rPr>
        <w:t xml:space="preserve"> </w:t>
      </w:r>
      <w:r>
        <w:rPr>
          <w:rStyle w:val="St"/>
          <w:szCs w:val="24"/>
        </w:rPr>
        <w:t>(co uniemożliwi potrącenie kar)</w:t>
      </w:r>
      <w:r>
        <w:rPr>
          <w:rFonts w:eastAsia="Lucida Sans Unicode"/>
          <w:kern w:val="2"/>
          <w:szCs w:val="24"/>
        </w:rPr>
        <w:t>, Wykonawca zostanie wezwany do wpłacenia naliczonej kary umownej na konto bankowe Zamawiającego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leżących po stronie Wykonawcy </w:t>
        <w:br/>
        <w:t>w szczególności jeżeli: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 przyczyn zawinionych nie wykonuje umowy lub wykonuje ją nienależycie</w:t>
        <w:br/>
        <w:t>i pomimo pisemnego wezwania Wykonawcy do podjęcia wykonywania lub należytego wykonywania umowy w wyznaczonym terminie, nie zadośćuczyni żądaniu Zamawiającego,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wszczętego postępowania egzekucyjnego nastąpi zajęcie majątku Wykonawcy </w:t>
        <w:br/>
        <w:t xml:space="preserve">lub jego znacznej częśc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ordynatorem Zamawiającego w zakresie wykonywania obowiązków umownych jest __________________________ tel. _______________, e-mail: 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ordynatorem Wykonawcy w zakresie wykonywania obowiązków umownych jest __________________________ tel. __________________, e-mail: _______________________</w:t>
      </w:r>
    </w:p>
    <w:p>
      <w:pPr>
        <w:pStyle w:val="Normal"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§ 9</w:t>
      </w:r>
    </w:p>
    <w:p>
      <w:pPr>
        <w:pStyle w:val="Zwykytekst"/>
        <w:numPr>
          <w:ilvl w:val="3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przedmiot umowy i wysokość wynagrodzenia, stanowią informację publiczną w rozumieniu art.1 ust.1 ustawy z dnia 16 września 2011r. o dostępie do informacji publicznej (Dz. U. z 2016r. poz. 1764 z późn. zm.), która podlega udostępnieniu w trybie przedmiotowej ustawy.</w:t>
      </w:r>
    </w:p>
    <w:p>
      <w:pPr>
        <w:pStyle w:val="Zwykytekst"/>
        <w:numPr>
          <w:ilvl w:val="3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udostępnianie w trybie ustawy, o której mowa w ust.1, zawartych w niniejszej umowie dotyczących go danych osobowych w zakresie obejmującym imię                         i nazwisko, a w przypadku prowadzenia działalności gospodarczej również w zakresie firm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e umowy mogą być dokonywane wyłącznie w formie aneksu podpisanego przez obie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owszechnie obowiązujące przepisy prawa, a w szczególności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ać z tytułu niniejszej umowy rozstrzygane będą przez sądy miejscowo właściwe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 xml:space="preserve">    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bCs/>
        <w:kern w:val="2"/>
        <w:sz w:val="16"/>
        <w:szCs w:val="16"/>
        <w:lang w:val="en-US" w:eastAsia="en-US"/>
      </w:rPr>
    </w:pPr>
    <w:r>
      <w:rPr>
        <w:rFonts w:eastAsia="Times New Roman"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69215</wp:posOffset>
          </wp:positionV>
          <wp:extent cx="488950" cy="4489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16"/>
        <w:szCs w:val="16"/>
      </w:rPr>
    </w:pPr>
    <w:r>
      <w:rPr>
        <w:lang w:val="en-US" w:eastAsia="en-US"/>
      </w:rPr>
      <w:tab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kern w:val="2"/>
        <w:sz w:val="20"/>
        <w:szCs w:val="20"/>
      </w:rPr>
    </w:pPr>
    <w:r>
      <w:rPr>
        <w:rFonts w:eastAsia="Times New Roman" w:cs="Times New Roman" w:ascii="Times New Roman" w:hAnsi="Times New Roman"/>
        <w:b/>
        <w:kern w:val="2"/>
        <w:sz w:val="20"/>
        <w:szCs w:val="20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ostępowania: ZP.271.2.23.2018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rFonts w:ascii="Symbol" w:hAnsi="Symbol" w:cs="OpenSymbol;Courier New"/>
      <w:color w:val="auto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Calibri" w:hAnsi="Calibri" w:eastAsia="Lucida Sans Unicode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6z4">
    <w:name w:val="WW8Num26z4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</w:rPr>
  </w:style>
  <w:style w:type="character" w:styleId="WW8Num32z4">
    <w:name w:val="WW8Num32z4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0:00Z</dcterms:created>
  <dc:creator>UG</dc:creator>
  <dc:description/>
  <cp:keywords/>
  <dc:language>en-US</dc:language>
  <cp:lastModifiedBy>UG</cp:lastModifiedBy>
  <cp:lastPrinted>2018-07-17T12:45:00Z</cp:lastPrinted>
  <dcterms:modified xsi:type="dcterms:W3CDTF">2018-07-17T10:45:00Z</dcterms:modified>
  <cp:revision>46</cp:revision>
  <dc:subject/>
  <dc:title/>
</cp:coreProperties>
</file>