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3360"/>
      </w:tblGrid>
      <w:tr>
        <w:trPr/>
        <w:tc>
          <w:tcPr>
            <w:tcW w:w="5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Odbiór i zagospodarowanie odpadów komunalnych </w:t>
              <w:br/>
              <w:t xml:space="preserve">z nieruchomości zamieszkałych i niezamieszkałych położonych na terenie gminy Łochów”.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a upoważniona do reprezentacji Wykonawcy/ów i podpisująca ofertę: </w:t>
              <w:br/>
              <w:t>……………………………………………………………………………....................</w:t>
            </w: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oraz pozostałe kryteria oceny ofert 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5655"/>
            </w:tblGrid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feruję wykonanie przedmiotu zamówienia w zakresie oraz zgodnie z wymogami określonymi w SIWZ </w:t>
                    <w:br/>
                    <w:t>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________________________ zł brutto </w:t>
                    <w:br/>
                    <w:t xml:space="preserve">za 12 miesięcy świadczenia usługi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2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  <w:t>w tym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________________________ zł brutto </w:t>
                    <w:br/>
                    <w:t>za 1 miesiąc świadczenia usługi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 cena ofertowa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 w:val="22"/>
                    </w:rPr>
                    <w:t>za 12 miesięcy świadczenia usługi</w:t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Częstotliwość odbioru odpadów</w:t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Oświadczam, że w ramach realizacji zamówienia, zobowiązuję się do poniższych odbiorów*: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9" w:hanging="459"/>
                    <w:jc w:val="both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 xml:space="preserve">odbiór wszystkich wymienionych w SIWZ odpadów z minimalną częstotliwością wskazaną </w:t>
                    <w:br/>
                    <w:t xml:space="preserve">w SIWZ oraz aktach prawa miejscoweg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9" w:hanging="459"/>
                    <w:jc w:val="both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 xml:space="preserve">dodatkowy jeden odbiór odpadów wielkogabarytowych ze wszystkich nieruchomości na terenie gminy /w terminie wiosennym/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9" w:hanging="459"/>
                    <w:jc w:val="both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 xml:space="preserve">odbiór odpadów komunalnych zmieszanych </w:t>
                    <w:br/>
                    <w:t xml:space="preserve">i biodegradowalnych raz w tygodniu w miesiącach lipiec i sierpień ze wszystkich nieruchomości na terenie gminy oraz odbiór odpadów selektywnie zebranych (tworzywa sztuczne, makulatura, szkło) raz na 2 tygodnie w miesiącach lipiec i sierpień ze wszystkich nieruchomości na terenie gmin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9" w:hanging="459"/>
                    <w:jc w:val="both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 xml:space="preserve">odbiór odpadów komunalnych zmieszanych </w:t>
                    <w:br/>
                    <w:t xml:space="preserve">i biodegradowalnych raz w tygodniu w miesiącach czerwiec, lipiec sierpień i wrzesień ze wszystkich nieruchomości na terenie gminy oraz odbiór odpadów selektywnie zebranych (tworzywa sztuczne, makulatura, szkło) raz na 2 tygodnie </w:t>
                    <w:br/>
                    <w:t xml:space="preserve">w miesiącach czerwiec, lipiec sierpień i wrzesień ze wszystkich nieruchomości na terenie gminy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i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*Należy zaznaczyć wybrany/wybrane wariant/warianty odbiorów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.  </w:t>
                  </w:r>
                </w:p>
              </w:tc>
            </w:tr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Aspekty społeczn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Oświadczam, że w ramach realizacji zamówienia zobowiązuję się zatrudnić następującą ilość osób zamieszkujących na terenie gminy Łochów, które będą wykonywać czynności związane z realizacją przedmiotu zamówienia przez cały okres obowiązywania umowy: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brak zatrudnieni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zatrudnienie 1 osob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zatrudnienie 2 osób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zatrudnienie 3 osób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zatrudnienie 4 osób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9" w:hanging="459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zatrudnienie co najmniej 5 osób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*Należy zaznaczyć jeden wybrany przez Wykonawcę wariant. 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i/>
                      <w:i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Aspekty techniczn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Oświadczam, że w ramach realizacji zamówienia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 xml:space="preserve">zobowiązuję się wdrożyć aplikację mobilną </w:t>
                    <w:br/>
                    <w:t>do obsługi mieszkańców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 xml:space="preserve">nie zobowiązuję się do wdrożenia aplikacji mobilnej do obsługi mieszkańców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*Należy zaznaczyć jeden wybrany przez Wykonawcę wariant. 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i/>
                      <w:i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hanging="402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720" w:hanging="402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 xml:space="preserve">z przepisami o podatku od towarów i usług*.  Obowiązek podatkowy będzie dotyczył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Lucida Sans Unicode"/>
                <w:kern w:val="2"/>
                <w:szCs w:val="24"/>
              </w:rPr>
              <w:br/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*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jeden wybrany przez Wykonawcę wariant.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  <w:lang w:eastAsia="pl-PL"/>
              </w:rPr>
              <w:t>W przypadku, gdy Wykonawca nie zaznaczy żadnego z wariantów Zamawiający przyjmie, że wybór oferty nie będzie prowadził do powstania obowiązku podatkowego po stronie Zamawiającego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rPr>
                <w:rFonts w:ascii="Cambria" w:hAnsi="Cambria" w:eastAsia="Lucida Sans Unicode" w:cs="Calibri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mbria" w:hAnsi="Cambria"/>
                <w:b/>
                <w:i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60 dni, licząc od terminu składania ofert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727"/>
              <w:gridCol w:w="2224"/>
            </w:tblGrid>
            <w:tr>
              <w:trPr>
                <w:trHeight w:val="68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>(o ile są już znane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artość brutto (PLN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Wadium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120"/>
              <w:ind w:left="318" w:hanging="318"/>
              <w:contextualSpacing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adium w wysokości 20.000,00 zł (słownie: dwadzieścia  tysięcy złotych) zostało wniesione w dniu ……………….. w formie 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12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nosimy o zwrot wadium wniesionego w formie pieniężnej na zasadach określonych </w:t>
              <w:br/>
              <w:t>w art. 46 ustawy Pzp na rachunek: 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  <w:t>Informacje dotyczące sporządzenia przez Wykonawcę zaszyfrowanego pliku JEDZ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Hasło dostępowe umożliwiające odczytanie przesłanego Zamawiającemu na adres </w:t>
              <w:br/>
              <w:t>e-mail: zamowienia.publiczne@gminalochow.pl  w dniu ……………...  r. pliku JEDZ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Dodatkowe informacje jeśli są niezbędne do prawidłowego dostępu do pliku JEDZ </w:t>
              <w:br/>
              <w:t>w szczególności informacje o wykorzystanym programie szyfrującym lub procedurze odszyfrowania danych zawartych w JEDZ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………………………………………………………………………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>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………………………</w:t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9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maciek</dc:creator>
  <dc:description/>
  <cp:keywords/>
  <dc:language>en-US</dc:language>
  <cp:lastModifiedBy>maciek</cp:lastModifiedBy>
  <cp:lastPrinted>2018-06-13T09:22:00Z</cp:lastPrinted>
  <dcterms:modified xsi:type="dcterms:W3CDTF">2018-07-10T13:47:00Z</dcterms:modified>
  <cp:revision>48</cp:revision>
  <dc:subject/>
  <dc:title/>
</cp:coreProperties>
</file>