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UNKI  PRZYSTĄPIENI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 PIERWSZEGO NIEOGRANICZON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U UST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RGPP 6840.4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4.09.2018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przedaż nieruchomości, położonej w miejscowości Gwizdał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czonej w ewidencji gruntów jako działka nr 17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formalne przystąp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łacenie wadi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przez uczestnika przetargu – pisemnego oświadczenia o akceptacji warunków przetargu.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W publicznym przetargu ustnym mogą wziąć udział:</w:t>
      </w:r>
    </w:p>
    <w:p>
      <w:pPr>
        <w:pStyle w:val="Normal"/>
        <w:ind w:left="720" w:hanging="0"/>
        <w:jc w:val="both"/>
        <w:rPr/>
      </w:pPr>
      <w:r>
        <w:rPr/>
        <w:t>- przedstawiciel osoby prawnej, upoważnionej do jej reprezentowania</w:t>
      </w:r>
    </w:p>
    <w:p>
      <w:pPr>
        <w:pStyle w:val="Normal"/>
        <w:ind w:left="720" w:hanging="0"/>
        <w:jc w:val="both"/>
        <w:rPr/>
      </w:pPr>
      <w:r>
        <w:rPr/>
        <w:t>- osoba fizyczna – osobiście lub przez upoważnionego notarialnie  pełnomocni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Warunki finansowe przetarg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 Cena wywoławcza nieruchomości </w:t>
      </w:r>
      <w:r>
        <w:rPr>
          <w:b/>
        </w:rPr>
        <w:t xml:space="preserve">22 100,00  zł /brutto </w:t>
      </w:r>
      <w:r>
        <w:rPr/>
        <w:t>słownie:</w:t>
      </w:r>
      <w:r>
        <w:rPr>
          <w:b/>
        </w:rPr>
        <w:t xml:space="preserve"> dwadzieścia dwa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tysiące sto </w:t>
      </w:r>
      <w:r>
        <w:rPr/>
        <w:t>złot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</w:t>
      </w:r>
      <w:r>
        <w:rPr/>
        <w:t xml:space="preserve"> Wadium wynosi </w:t>
      </w:r>
      <w:r>
        <w:rPr>
          <w:b/>
        </w:rPr>
        <w:t xml:space="preserve">2 000,00  zł </w:t>
      </w:r>
      <w:r>
        <w:rPr/>
        <w:t xml:space="preserve">słownie: </w:t>
      </w:r>
      <w:r>
        <w:rPr>
          <w:b/>
        </w:rPr>
        <w:t xml:space="preserve">dwa tysiące </w:t>
      </w:r>
      <w:r>
        <w:rPr/>
        <w:t>złotych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6.  </w:t>
      </w:r>
      <w:r>
        <w:rPr/>
        <w:t xml:space="preserve">Każde postąpienie ponad cenę wywoławczą wynosi nie mniej niż  </w:t>
      </w:r>
      <w:r>
        <w:rPr>
          <w:b/>
        </w:rPr>
        <w:t xml:space="preserve">230,00 zł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słownie:</w:t>
      </w:r>
      <w:r>
        <w:rPr>
          <w:b/>
        </w:rPr>
        <w:t xml:space="preserve"> dwieście trzydzieści </w:t>
      </w:r>
      <w:r>
        <w:rPr/>
        <w:t>złotych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.</w:t>
      </w:r>
      <w:r>
        <w:rPr/>
        <w:t xml:space="preserve"> Wadium należy wpłacić :</w:t>
      </w:r>
    </w:p>
    <w:p>
      <w:pPr>
        <w:pStyle w:val="Normal"/>
        <w:ind w:left="720" w:hanging="0"/>
        <w:jc w:val="both"/>
        <w:rPr/>
      </w:pPr>
      <w:r>
        <w:rPr/>
        <w:t>- gotówką w Banku Spółdzielczym w Łochowie na konto Urzędu nr konta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74 9233 0001 0000 0127 2000 002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</w:t>
      </w:r>
      <w:r>
        <w:rPr/>
        <w:t xml:space="preserve"> Ostateczny termin wpłacenia wadium –  cztery dni  przed przetargiem tj. </w:t>
      </w:r>
      <w:r>
        <w:rPr>
          <w:b/>
        </w:rPr>
        <w:t xml:space="preserve">10.09.2018 r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/</w:t>
      </w:r>
      <w:r>
        <w:rPr/>
        <w:t>w tym dniu wadium winno być na koncie Urzędu/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. </w:t>
      </w:r>
      <w:r>
        <w:rPr/>
        <w:t xml:space="preserve">Wadium wpłacone przez uczestnika przetargu, który przetarg wygra zalicza się na </w:t>
        <w:br/>
        <w:t xml:space="preserve">           poczet ceny nabycia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0. </w:t>
      </w:r>
      <w:r>
        <w:rPr/>
        <w:t xml:space="preserve">Wadium ulega przepadkowi w razie uchylenia się od zawarcia umowy uczestnika, </w:t>
        <w:br/>
        <w:t xml:space="preserve">           który przetarg wygrał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1. </w:t>
      </w:r>
      <w:r>
        <w:rPr/>
        <w:t xml:space="preserve">Wadium nie podlega również zwrotowi, gdy nie została uzyskana zgoda </w:t>
        <w:br/>
        <w:t xml:space="preserve">           współmałżonka na nabycie nieruchomości, zgodnie z art. 37 Kodeksu Rodzinnego i </w:t>
        <w:br/>
        <w:t xml:space="preserve">           Opiekuńczego (Dz.U. z 2017 roku, poz. 682 z późn. zm.) oraz jeżeli nabywająca n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ełni wymogów wynikających z art. 7 ustawy o kształtowaniu ustroju rolnego (Dz. U </w:t>
        <w:br/>
        <w:t xml:space="preserve">            z 2017 r., poz. 2196 z późn. zm.)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2.</w:t>
      </w:r>
      <w:r>
        <w:rPr/>
        <w:t xml:space="preserve"> Wadium zwraca się w gotówce lub przelewem w ciągu trzech dni od zakończenia </w:t>
        <w:br/>
        <w:t xml:space="preserve">           przetargu.</w:t>
      </w:r>
    </w:p>
    <w:p>
      <w:pPr>
        <w:pStyle w:val="Normal"/>
        <w:ind w:left="285" w:hanging="0"/>
        <w:jc w:val="both"/>
        <w:rPr/>
      </w:pPr>
      <w:r>
        <w:rPr>
          <w:b/>
        </w:rPr>
        <w:t>13.</w:t>
      </w:r>
      <w:r>
        <w:rPr/>
        <w:t xml:space="preserve"> Osoba, która zaoferuje najwyższą cenę, będzie zobowiązana do jej wpłacenia, przed </w:t>
      </w:r>
    </w:p>
    <w:p>
      <w:pPr>
        <w:pStyle w:val="Normal"/>
        <w:ind w:left="285" w:hanging="0"/>
        <w:jc w:val="both"/>
        <w:rPr/>
      </w:pPr>
      <w:r>
        <w:rPr>
          <w:b/>
        </w:rPr>
        <w:t xml:space="preserve">       </w:t>
      </w:r>
      <w:r>
        <w:rPr/>
        <w:t xml:space="preserve">podpisaniem aktu notarialnego. </w:t>
      </w:r>
    </w:p>
    <w:p>
      <w:pPr>
        <w:pStyle w:val="Normal"/>
        <w:ind w:left="285" w:hanging="0"/>
        <w:jc w:val="both"/>
        <w:rPr/>
      </w:pPr>
      <w:r>
        <w:rPr>
          <w:b/>
        </w:rPr>
        <w:t>14.</w:t>
      </w:r>
      <w:r>
        <w:rPr/>
        <w:t xml:space="preserve"> Cena kupna pomniejszona o wpłacone wadium, może być wpłacona przelewem na </w:t>
        <w:br/>
        <w:t xml:space="preserve">       konto Urzędu Miejskiego w Łochowie nr konta 19 9233 0001 0000 0127 2000 0040 w </w:t>
        <w:br/>
        <w:t xml:space="preserve">       Banku Spółdzielczym Łochów.</w:t>
      </w:r>
    </w:p>
    <w:p>
      <w:pPr>
        <w:pStyle w:val="Normal"/>
        <w:ind w:left="285" w:hanging="0"/>
        <w:jc w:val="both"/>
        <w:rPr/>
      </w:pPr>
      <w:r>
        <w:rPr>
          <w:b/>
        </w:rPr>
        <w:t xml:space="preserve">15. </w:t>
      </w:r>
      <w:r>
        <w:rPr/>
        <w:t xml:space="preserve">Nabywca nieruchomości ponosi koszty związane z zawarciem aktu notarialnego, </w:t>
      </w:r>
    </w:p>
    <w:p>
      <w:pPr>
        <w:pStyle w:val="Normal"/>
        <w:ind w:left="285" w:hanging="0"/>
        <w:jc w:val="both"/>
        <w:rPr/>
      </w:pPr>
      <w:r>
        <w:rPr>
          <w:b/>
        </w:rPr>
        <w:t xml:space="preserve">      </w:t>
      </w:r>
      <w:r>
        <w:rPr/>
        <w:t>dotyczącego kupna przedmiotowej nieruchomości.</w:t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  <w:t>Warunki dodatkowe</w:t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both"/>
        <w:rPr/>
      </w:pPr>
      <w:r>
        <w:rPr>
          <w:b/>
        </w:rPr>
        <w:t xml:space="preserve">16. </w:t>
      </w:r>
      <w:r>
        <w:rPr/>
        <w:t>W związku z wejściem w życie</w:t>
      </w:r>
      <w:r>
        <w:rPr>
          <w:b/>
        </w:rPr>
        <w:t xml:space="preserve"> </w:t>
      </w:r>
      <w:r>
        <w:rPr/>
        <w:t>ustawy z dnia 14 kwietnia 2016 r.,</w:t>
      </w:r>
      <w:r>
        <w:rPr>
          <w:b/>
        </w:rPr>
        <w:t xml:space="preserve"> </w:t>
      </w:r>
      <w:r>
        <w:rPr/>
        <w:t xml:space="preserve">o wstrzymaniu </w:t>
        <w:br/>
        <w:t xml:space="preserve">      sprzedaży nieruchomości Zasobu Własności Rolnych Skarbu Państwa i zmianie </w:t>
        <w:br/>
        <w:t xml:space="preserve">      niektórych ustaw – nabywcą przedmiotowego terenu </w:t>
      </w:r>
      <w:r>
        <w:rPr>
          <w:u w:val="single"/>
        </w:rPr>
        <w:t xml:space="preserve">może być wyłącznie rolnik </w:t>
        <w:br/>
      </w:r>
      <w:r>
        <w:rPr/>
        <w:t xml:space="preserve">      </w:t>
      </w:r>
      <w:r>
        <w:rPr>
          <w:u w:val="single"/>
        </w:rPr>
        <w:t>indywidualny</w:t>
      </w:r>
      <w:r>
        <w:rPr/>
        <w:t xml:space="preserve">, który musi spełniać warunki zawarte w art. 7 ustawy z dnia 11 kwietnia </w:t>
      </w:r>
    </w:p>
    <w:p>
      <w:pPr>
        <w:pStyle w:val="Normal"/>
        <w:ind w:left="285" w:hanging="0"/>
        <w:jc w:val="both"/>
        <w:rPr/>
      </w:pPr>
      <w:r>
        <w:rPr>
          <w:b/>
        </w:rPr>
        <w:t xml:space="preserve">      </w:t>
      </w:r>
      <w:r>
        <w:rPr/>
        <w:t>2003 r., o kształtowaniu ustroju rolnego (Dz.U. z 2017 r., poz. 2196 z późn. zm.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7. </w:t>
      </w:r>
      <w:r>
        <w:rPr/>
        <w:t>Wskazanie granic na gruncie nieruchomości</w:t>
      </w:r>
      <w:r>
        <w:rPr>
          <w:b/>
        </w:rPr>
        <w:t xml:space="preserve"> </w:t>
      </w:r>
      <w:r>
        <w:rPr/>
        <w:t xml:space="preserve">będącej przedmiotem przetargu może </w:t>
        <w:br/>
        <w:t xml:space="preserve">           nastąpić wyłącznie na koszt nabywającego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8.</w:t>
      </w:r>
      <w:r>
        <w:rPr/>
        <w:t xml:space="preserve"> Uczestnik przetargu akceptuje stan techniczny i prawny nieruchomości, warunk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etargu i wyraża zgodę na przetwarzanie danych osobowych dla potrzeb </w:t>
        <w:br/>
        <w:t xml:space="preserve">           przeprowadzenia przetargu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9. </w:t>
      </w:r>
      <w:r>
        <w:rPr/>
        <w:t>Uczestnik przetargu</w:t>
      </w:r>
      <w:r>
        <w:rPr>
          <w:b/>
        </w:rPr>
        <w:t xml:space="preserve"> </w:t>
      </w:r>
      <w:r>
        <w:rPr/>
        <w:t xml:space="preserve">zaakceptował stan istniejący na działce tj. lokalizację częśc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udynków będących własnością osoby fizycznej i nie będącej przedmiotem przetargu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20. </w:t>
      </w:r>
      <w:r>
        <w:rPr/>
        <w:t xml:space="preserve">Burmistrz Łochowa nie ponosi odpowiedzialności za ewentualne podziemne uzbrojenie </w:t>
        <w:br/>
        <w:t xml:space="preserve">          terenu nie wskazane w istniejących dokumentach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21. </w:t>
      </w:r>
      <w:r>
        <w:rPr/>
        <w:t xml:space="preserve">Uczestnik przetargu, który spóźni się na otwarcie przetargu nie zostanie dopuszczon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o licytacji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2. </w:t>
      </w:r>
      <w:r>
        <w:rPr/>
        <w:t xml:space="preserve">W przypadku gdy uczestnikiem przetargu jest osoba prawna lub  jednostka </w:t>
        <w:br/>
        <w:t xml:space="preserve">           organizacyjna nie posiadająca osobowości prawnej, a podlega wpisowi do rejestrów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oba upoważniona do reprezentowania uczestnika powinna przedłożyć do wgląd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pis z Krajowego Rejestru Sądowego, właściwe pełnomocnictwo, dowody </w:t>
        <w:br/>
        <w:t xml:space="preserve">           tożsamości osób reprezentujących podmiot, zgody właściwych organów statutowy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nabycie nieruchomości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3. </w:t>
      </w:r>
      <w:r>
        <w:rPr/>
        <w:t xml:space="preserve">O terminie podpisania aktu notarialnego zwycięzca przetargu zostanie powiadomiony </w:t>
        <w:br/>
        <w:t xml:space="preserve">           pisem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4. </w:t>
      </w:r>
      <w:r>
        <w:rPr/>
        <w:t xml:space="preserve">W sprawach wymagających dodatkowych wyjaśnień, informacje można uzyskać u </w:t>
        <w:br/>
        <w:t xml:space="preserve">           pracownika Urzędu, pokój nr 110, tel. /25/ 643 78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6:00Z</dcterms:created>
  <dc:creator>Urząd Miasta</dc:creator>
  <dc:description/>
  <dc:language>en-US</dc:language>
  <cp:lastModifiedBy>user</cp:lastModifiedBy>
  <cp:lastPrinted>2017-05-18T12:38:00Z</cp:lastPrinted>
  <dcterms:modified xsi:type="dcterms:W3CDTF">2018-07-25T10:36:00Z</dcterms:modified>
  <cp:revision>2</cp:revision>
  <dc:subject/>
  <dc:title/>
</cp:coreProperties>
</file>