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0.3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.09.201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, położonej w miejscowości Łopia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a nr 67, 68, 7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formalne przystąp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ceni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W publicznym przetargu ustnym mogą wziąć udział:</w:t>
      </w:r>
    </w:p>
    <w:p>
      <w:pPr>
        <w:pStyle w:val="Normal"/>
        <w:ind w:left="720" w:hanging="0"/>
        <w:jc w:val="both"/>
        <w:rPr/>
      </w:pPr>
      <w:r>
        <w:rPr/>
        <w:t>- przedstawiciel osoby prawnej, upoważnionej do jej reprezentowania</w:t>
      </w:r>
    </w:p>
    <w:p>
      <w:pPr>
        <w:pStyle w:val="Normal"/>
        <w:ind w:left="720" w:hanging="0"/>
        <w:jc w:val="both"/>
        <w:rPr/>
      </w:pPr>
      <w:r>
        <w:rPr/>
        <w:t>- osoba fizyczna – osobiście lub przez upoważnionego notarialnie  pełnomoc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Cena wywoławcza nieruchomości </w:t>
      </w:r>
      <w:r>
        <w:rPr>
          <w:b/>
        </w:rPr>
        <w:t xml:space="preserve">23 310,00  zł /brutto </w:t>
      </w:r>
      <w:r>
        <w:rPr/>
        <w:t>słownie:</w:t>
      </w:r>
      <w:r>
        <w:rPr>
          <w:b/>
        </w:rPr>
        <w:t xml:space="preserve"> dwadzieścia trzy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tysiące trzysta dziesięć </w:t>
      </w:r>
      <w:r>
        <w:rPr/>
        <w:t>złot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Wadium wynosi </w:t>
      </w:r>
      <w:r>
        <w:rPr>
          <w:b/>
        </w:rPr>
        <w:t xml:space="preserve">2 500,00  zł </w:t>
      </w:r>
      <w:r>
        <w:rPr/>
        <w:t xml:space="preserve">słownie: </w:t>
      </w:r>
      <w:r>
        <w:rPr>
          <w:b/>
        </w:rPr>
        <w:t xml:space="preserve">dwa tysiące pięćset </w:t>
      </w:r>
      <w:r>
        <w:rPr/>
        <w:t>złotych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6.  </w:t>
      </w:r>
      <w:r>
        <w:rPr/>
        <w:t xml:space="preserve">Każde postąpienie ponad cenę wywoławczą wynosi nie mniej niż  </w:t>
      </w:r>
      <w:r>
        <w:rPr>
          <w:b/>
        </w:rPr>
        <w:t xml:space="preserve">240,00 zł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łownie:</w:t>
      </w:r>
      <w:r>
        <w:rPr>
          <w:b/>
        </w:rPr>
        <w:t xml:space="preserve"> dwieście czterdzieści </w:t>
      </w:r>
      <w:r>
        <w:rPr/>
        <w:t>złot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Wadium należy wpłacić :</w:t>
      </w:r>
    </w:p>
    <w:p>
      <w:pPr>
        <w:pStyle w:val="Normal"/>
        <w:ind w:left="720" w:hanging="0"/>
        <w:jc w:val="both"/>
        <w:rPr/>
      </w:pPr>
      <w:r>
        <w:rPr/>
        <w:t>- gotówką w Banku Spółdzielczym w Łochowie na konto Urzędu nr kont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74 9233 0001 0000 0127 2000 0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Ostateczny termin wpłacenia wadium –  cztery dni  przed przetargiem tj. </w:t>
      </w:r>
      <w:r>
        <w:rPr>
          <w:b/>
        </w:rPr>
        <w:t xml:space="preserve">10.09.2018 r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/</w:t>
      </w:r>
      <w:r>
        <w:rPr/>
        <w:t>w tym dniu wadium winno być na koncie Urzędu/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Wadium wpłacone przez uczestnika przetargu, który przetarg wygra zalicza się na </w:t>
        <w:br/>
        <w:t xml:space="preserve">           poczet ceny nabyci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. </w:t>
      </w:r>
      <w:r>
        <w:rPr/>
        <w:t xml:space="preserve">Wadium ulega przepadkowi w razie uchylenia się od zawarcia umowy uczestnika, </w:t>
        <w:br/>
        <w:t xml:space="preserve">           który przetarg wygra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. </w:t>
      </w:r>
      <w:r>
        <w:rPr/>
        <w:t xml:space="preserve">Wadium nie podlega również zwrotowi, gdy nie została uzyskana zgoda </w:t>
        <w:br/>
        <w:t xml:space="preserve">           współmałżonka na nabycie nieruchomości, zgodnie z art. 37 Kodeksu Rodzinnego i </w:t>
        <w:br/>
        <w:t xml:space="preserve">           Opiekuńczego (Dz.U. z 2017 roku, poz. 682 z późn. zm.)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2.</w:t>
      </w:r>
      <w:r>
        <w:rPr/>
        <w:t xml:space="preserve"> Wadium zwraca się w gotówce lub przelewem w ciągu trzech dni od zakończenia </w:t>
        <w:br/>
        <w:t xml:space="preserve">           przetargu.</w:t>
      </w:r>
    </w:p>
    <w:p>
      <w:pPr>
        <w:pStyle w:val="Normal"/>
        <w:ind w:left="285" w:hanging="0"/>
        <w:jc w:val="both"/>
        <w:rPr/>
      </w:pPr>
      <w:r>
        <w:rPr>
          <w:b/>
        </w:rPr>
        <w:t>13.</w:t>
      </w:r>
      <w:r>
        <w:rPr/>
        <w:t xml:space="preserve"> Osoba, która zaoferuje najwyższą cenę, będzie zobowiązana do jej wpłacenia, przed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 </w:t>
      </w:r>
      <w:r>
        <w:rPr/>
        <w:t xml:space="preserve">podpisaniem aktu notarialnego. </w:t>
      </w:r>
    </w:p>
    <w:p>
      <w:pPr>
        <w:pStyle w:val="Normal"/>
        <w:ind w:left="285" w:hanging="0"/>
        <w:jc w:val="both"/>
        <w:rPr/>
      </w:pPr>
      <w:r>
        <w:rPr>
          <w:b/>
        </w:rPr>
        <w:t>14.</w:t>
      </w:r>
      <w:r>
        <w:rPr/>
        <w:t xml:space="preserve"> Cena kupna pomniejszona o wpłacone wadium, może być wpłacona przelewem na </w:t>
        <w:br/>
        <w:t xml:space="preserve">       konto Urzędu Miejskiego w Łochowie nr konta 19 9233 0001 0000 0127 2000 0040 w </w:t>
        <w:br/>
        <w:t xml:space="preserve">       Banku Spółdzielczym Łochów.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15. </w:t>
      </w:r>
      <w:r>
        <w:rPr/>
        <w:t xml:space="preserve">Nabywca nieruchomości ponosi koszty związane z zawarciem aktu notarialnego,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</w:t>
      </w:r>
      <w:r>
        <w:rPr/>
        <w:t>dotyczącego kupna przedmiotowej nieruchomości.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6. </w:t>
      </w:r>
      <w:r>
        <w:rPr/>
        <w:t>Wskazanie granic na gruncie nieruchomości</w:t>
      </w:r>
      <w:r>
        <w:rPr>
          <w:b/>
        </w:rPr>
        <w:t xml:space="preserve"> </w:t>
      </w:r>
      <w:r>
        <w:rPr/>
        <w:t xml:space="preserve">będącej przedmiotem przetargu może </w:t>
        <w:br/>
        <w:t xml:space="preserve">           nastąpić wyłącznie na koszt nabywająceg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targu i wyraża zgodę na przetwarzanie danych osobowych dla potrzeb </w:t>
        <w:br/>
        <w:t xml:space="preserve">           przeprowadzenia przetargu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</w:t>
      </w:r>
      <w:r>
        <w:rPr/>
        <w:t>Uczestnik przetargu</w:t>
      </w:r>
      <w:r>
        <w:rPr>
          <w:b/>
        </w:rPr>
        <w:t xml:space="preserve"> </w:t>
      </w:r>
      <w:r>
        <w:rPr/>
        <w:t xml:space="preserve">zaakceptował stan istniejący na działce tj. lokalizację częśc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udynków będących własnością osoby fizycznej i nie będącej przedmiotem przetargu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9. </w:t>
      </w:r>
      <w:r>
        <w:rPr/>
        <w:t xml:space="preserve">Burmistrz Łochowa nie ponosi odpowiedzialności za ewentualne podziemne uzbrojenie </w:t>
        <w:br/>
        <w:t xml:space="preserve">          terenu nie wskazane w istniejących dokumenta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0. </w:t>
      </w:r>
      <w:r>
        <w:rPr/>
        <w:t xml:space="preserve">Uczestnik przetargu, który spóźni się na otwarcie przetargu nie zostanie dopuszczo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licytac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1. </w:t>
      </w:r>
      <w:r>
        <w:rPr/>
        <w:t xml:space="preserve">W przypadku gdy uczestnikiem przetargu jest osoba prawna lub  jednostka </w:t>
        <w:br/>
        <w:t xml:space="preserve">           organizacyjna nie posiadająca osobowości prawnej, a podlega wpisowi do rejestrów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upoważniona do reprezentowania uczestnika powinna przedłożyć do wgląd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pis z Krajowego Rejestru Sądowego, właściwe pełnomocnictwo, dowody </w:t>
        <w:br/>
        <w:t xml:space="preserve">           tożsamości osób reprezentujących podmiot, zgody właściwych organów statutow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nabycie nieruchomości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2. </w:t>
      </w:r>
      <w:r>
        <w:rPr/>
        <w:t xml:space="preserve">O terminie podpisania aktu notarialnego zwycięzca przetargu zostanie powiadomiony </w:t>
        <w:br/>
        <w:t xml:space="preserve">           pisem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3. </w:t>
      </w:r>
      <w:r>
        <w:rPr/>
        <w:t xml:space="preserve">W sprawach wymagających dodatkowych wyjaśnień, informacje można uzyskać u </w:t>
        <w:br/>
        <w:t xml:space="preserve">           pracownika Urzędu, pokój nr 110, tel. /25/ 643 78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6:00Z</dcterms:created>
  <dc:creator>Urząd Miasta</dc:creator>
  <dc:description/>
  <dc:language>en-US</dc:language>
  <cp:lastModifiedBy>user</cp:lastModifiedBy>
  <cp:lastPrinted>2017-05-18T12:38:00Z</cp:lastPrinted>
  <dcterms:modified xsi:type="dcterms:W3CDTF">2018-07-25T11:36:00Z</dcterms:modified>
  <cp:revision>2</cp:revision>
  <dc:subject/>
  <dc:title/>
</cp:coreProperties>
</file>