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  OSOBY  FIZYCZNEJ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zystępującej do nieograniczoneg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targu ust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r RGPP 6840.3.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sprzedaż nieruchomośc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łożonej w miejscowości Łopia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………………………………………. syn/córka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y/ła ………………………………………………………………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tymujący/ca się dowodem osobistym 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/seria, numer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………………………………………. syn/córka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y/ła ………………………………………………………………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tymujący/ca się dowodem osobistym 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/seria, numer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zapoznałem/am się z warunkami pierwszego nieograniczonego przetargu ustnego na sprzedaż nieruchomości,  oznaczonej w ewidencji gruntów jako działki nr </w:t>
      </w:r>
      <w:r>
        <w:rPr>
          <w:b/>
          <w:sz w:val="28"/>
          <w:szCs w:val="28"/>
        </w:rPr>
        <w:t xml:space="preserve">67, 68, 70, </w:t>
      </w:r>
      <w:r>
        <w:rPr>
          <w:sz w:val="28"/>
          <w:szCs w:val="28"/>
        </w:rPr>
        <w:t xml:space="preserve">położonych w miejscowości </w:t>
      </w:r>
      <w:r>
        <w:rPr>
          <w:b/>
          <w:sz w:val="28"/>
          <w:szCs w:val="28"/>
        </w:rPr>
        <w:t>Łopianka</w:t>
      </w:r>
      <w:r>
        <w:rPr>
          <w:sz w:val="28"/>
          <w:szCs w:val="28"/>
        </w:rPr>
        <w:t>, które to przyjmuję bez zastrze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padku nie wygrania przetargu proszę o zwrot wadium w gotówce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lewem na konto*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 xml:space="preserve">..                                     ……..………………………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.……………………… 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3:00Z</dcterms:created>
  <dc:creator>Urząd Miasta</dc:creator>
  <dc:description/>
  <cp:keywords/>
  <dc:language>en-US</dc:language>
  <cp:lastModifiedBy>user</cp:lastModifiedBy>
  <cp:lastPrinted>2018-07-26T12:31:00Z</cp:lastPrinted>
  <dcterms:modified xsi:type="dcterms:W3CDTF">2018-07-26T13:06:00Z</dcterms:modified>
  <cp:revision>40</cp:revision>
  <dc:subject/>
  <dc:title>hhhhhhhhhhhhhhhhhhhhhhhhhhhh</dc:title>
</cp:coreProperties>
</file>