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1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  <w:sz w:val="20"/>
          <w:szCs w:val="20"/>
          <w:u w:val="single"/>
        </w:rPr>
      </w:pPr>
      <w:r>
        <w:rPr>
          <w:rFonts w:eastAsia="Lucida Sans Unicode"/>
          <w:b/>
          <w:iCs/>
          <w:caps/>
          <w:kern w:val="2"/>
          <w:sz w:val="20"/>
          <w:szCs w:val="20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Treść oferty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Telefon:  ………………………...                        Faks: ……………………………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E-mail: ………………………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soba upoważniona do reprezentacji Wykonawcy/ów i podpisująca ofertę: …………………………………………………………………………….................................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</w:rPr>
              <w:t xml:space="preserve">Pełnienie funkcji inspektora nadzoru inwestorskiego przy </w:t>
            </w:r>
            <w:r>
              <w:rPr>
                <w:b/>
                <w:i/>
                <w:sz w:val="20"/>
                <w:szCs w:val="20"/>
              </w:rPr>
              <w:t>„Przebudowie drogi gminnej Budziska - Łochów od km 0+000 do km 1+085,0 (dz. ew. 416, 403/1, 407/1, 408/1, 411/5, 411/3, 414/3, 415/10, 417/1, 418/3, 419/9, 419/7, 419/5, 491/5, 491/6, 494/1, 491/3, 488/6, 488/4, 486/1, 483/1, 480/1, 477/1, 473/1, 470/1, 467/1, 464/1, 462/1, 460/1, 457/1, 455/1, 451/1, 449/1, 447/1, 444/4, 442/1, 440/1, 848/1, 436/1, 437/1, 439/1, 441/1, 443/14, 443/16, 445/1, 471/9, 474/9, 478/9, 481/11, 481/13, 484/12, 484/14, 487/10, 489/10, 492/1, 434/1, 433/1, 430/1, 428/1, 427/1, 425/1, 422/1, 300, 435/1, 431/1, 429/1, 426/1, 424/1, 423/1, 299/1, 298/1, 297/1, 296/1, 295/1, 294/1, 293/1, 292/1, 291/1, 290/1, 289/1, 288/1, 276, 275/1, 270/9,270/7, 270/5, 267/5, 858/1, 252/1, 248/1, 245/1, 242/1, 239/1, 236/1, 232/1, 230/1, 228/1, 226/1, 224/1, 222/1, 219/3, 215/1, 211/3, 207/1, 205/1, 203/1, 201/1, 197/1, 194/1, 281/1, 279/3, 278/3, 277/4, 277/6, 277/8 obręb Budziska) oraz od km 0+000 do km 0+415,0 (dz. ew. 2554/34, 2554/37 obręb Łochów) o łącznej długości 1 500 mb.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Lucida Sans Unicode"/>
                <w:b/>
                <w:bCs/>
                <w:i/>
                <w:color w:val="000000"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 xml:space="preserve">oferuję wykonanie nadzoru inwestorskiego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 xml:space="preserve"> zakresie oraz zgodnie z wymogami określonymi w Ogłoszeniu    o zamówieniu za cenę w wysokości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5933"/>
            </w:tblGrid>
            <w:tr>
              <w:trPr>
                <w:trHeight w:val="547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 xml:space="preserve">Cena oferty brutto (PLN) </w:t>
                  </w:r>
                </w:p>
              </w:tc>
              <w:tc>
                <w:tcPr>
                  <w:tcW w:w="5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>Słownie</w:t>
                  </w:r>
                </w:p>
              </w:tc>
              <w:tc>
                <w:tcPr>
                  <w:tcW w:w="5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Termin stawienia się inspektora nadzoru inwestorskiego w siedzibie Zamawiającego </w:t>
              <w:br/>
              <w:t>w odpowiedzi na nieplanowane wezwanie Zamawiająceg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Termin stawienia się inspektora nadzoru inwestorskiego w siedzibie Zamawiającego w odpowiedzi na nieplanowane wezwanie Zamawiającego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MS Mincho;MS Gothic"/>
                <w:sz w:val="20"/>
                <w:szCs w:val="20"/>
                <w:lang w:eastAsia="ja-JP"/>
              </w:rPr>
              <w:t xml:space="preserve">2 dni od powiadomienia </w:t>
            </w:r>
            <w:r>
              <w:rPr>
                <w:color w:val="000000"/>
                <w:sz w:val="20"/>
                <w:szCs w:val="20"/>
                <w:lang w:eastAsia="ar-SA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MS Mincho;MS Gothic"/>
                <w:sz w:val="20"/>
                <w:szCs w:val="20"/>
                <w:lang w:eastAsia="ja-JP"/>
              </w:rPr>
              <w:t xml:space="preserve">1 dzień od powiadomienia </w:t>
            </w:r>
            <w:r>
              <w:rPr>
                <w:color w:val="000000"/>
                <w:sz w:val="20"/>
                <w:szCs w:val="20"/>
                <w:lang w:eastAsia="ar-SA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MS Mincho;MS Gothic"/>
                <w:sz w:val="20"/>
                <w:szCs w:val="20"/>
                <w:lang w:eastAsia="ja-JP"/>
              </w:rPr>
              <w:t xml:space="preserve">w dniu powiadomienia </w:t>
            </w:r>
            <w:r>
              <w:rPr>
                <w:color w:val="000000"/>
                <w:sz w:val="20"/>
                <w:szCs w:val="20"/>
                <w:lang w:eastAsia="ar-SA"/>
              </w:rPr>
              <w:t>*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na warunkach zgodnych z opisanymi w</w:t>
            </w:r>
            <w:r>
              <w:rPr>
                <w:bCs/>
                <w:sz w:val="20"/>
                <w:szCs w:val="20"/>
              </w:rPr>
              <w:t xml:space="preserve"> projekcie</w:t>
            </w:r>
            <w:r>
              <w:rPr>
                <w:bCs/>
                <w:sz w:val="20"/>
                <w:szCs w:val="20"/>
                <w:lang w:val="en-US"/>
              </w:rPr>
              <w:t xml:space="preserve"> umow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stanowiącym </w:t>
            </w:r>
            <w:r>
              <w:rPr>
                <w:bCs/>
                <w:sz w:val="20"/>
                <w:szCs w:val="20"/>
              </w:rPr>
              <w:t xml:space="preserve">Załącznik nr 3 </w:t>
            </w:r>
            <w:r>
              <w:rPr>
                <w:bCs/>
                <w:sz w:val="20"/>
                <w:szCs w:val="20"/>
                <w:lang w:val="en-US"/>
              </w:rPr>
              <w:t xml:space="preserve">do </w:t>
            </w:r>
            <w:r>
              <w:rPr>
                <w:bCs/>
                <w:sz w:val="20"/>
                <w:szCs w:val="20"/>
              </w:rPr>
              <w:t>Ogłoszenia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dzień.</w:t>
            </w:r>
          </w:p>
        </w:tc>
      </w:tr>
      <w:tr>
        <w:trPr>
          <w:trHeight w:val="29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zapoznałem się z Ogłoszeniem o zamówieniu i nie wnoszę do niego zastrzeżeń oraz zdobyłem niezbędne informacje do przygotowania oferty 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72" w:hanging="372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świadczam, że pozostaję związany ofertą przez okres 30 dni, licząc od dnia w którym upływa termin składania ofert.</w:t>
            </w:r>
          </w:p>
        </w:tc>
      </w:tr>
      <w:tr>
        <w:trPr>
          <w:trHeight w:val="38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 xml:space="preserve">Oświadczenia dot. wypełnienia obowiązku informacyjnego przewidzianeg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w art. 13 lub 14 ROD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wypełniłem obowiązki informacyjne przewidziane w art. 13 lub 14 RODO</w:t>
            </w:r>
            <w:r>
              <w:rPr>
                <w:rFonts w:eastAsia="Lucida Sans Unicode"/>
                <w:kern w:val="2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wobec osób fizycznych, od których dane osobowe bezpośrednio lub pośrednio pozyskałem w celu ubiegania się                   o udzielenie zamówienia publicznego</w:t>
            </w:r>
            <w:r>
              <w:rPr>
                <w:sz w:val="20"/>
                <w:szCs w:val="20"/>
              </w:rPr>
              <w:t xml:space="preserve"> prowadzonym w trybie zapytania ofertowego</w:t>
            </w:r>
            <w:r>
              <w:rPr>
                <w:rFonts w:eastAsia="Lucida Sans Unicode"/>
                <w:i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na podstawie  art. 4 pkt 8  ustawy  z dnia 29 stycznia 2004 r. Prawo zamówień publicznych (</w:t>
            </w:r>
            <w:r>
              <w:rPr>
                <w:sz w:val="20"/>
                <w:szCs w:val="20"/>
              </w:rPr>
              <w:t>Dz. U. z 2017 r. poz. 1579 z późn. zm.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        w niniejszym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Footnot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Zobowiązuję się w przypadku wyboru mojej oferty zawrzeć umowę na warunkach wynikających                 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5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</w:rPr>
              <w:t>Telefon:  ………………………..                          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</w:rPr>
        <w:t>_________________</w:t>
        <w:tab/>
        <w:t xml:space="preserve">                      ___________________________    (miejscowość i data)</w:t>
        <w:tab/>
        <w:t xml:space="preserve">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7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4:00Z</dcterms:created>
  <dc:creator>UMIG</dc:creator>
  <dc:description/>
  <cp:keywords/>
  <dc:language>en-US</dc:language>
  <cp:lastModifiedBy>UG</cp:lastModifiedBy>
  <cp:lastPrinted>2018-08-21T12:04:00Z</cp:lastPrinted>
  <dcterms:modified xsi:type="dcterms:W3CDTF">2018-08-21T10:04:00Z</dcterms:modified>
  <cp:revision>30</cp:revision>
  <dc:subject/>
  <dc:title>Łochów, dnia 22</dc:title>
</cp:coreProperties>
</file>