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u w:val="single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nserwacja rowów gminnych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 xml:space="preserve">oferuję wykonanie robót budowlanych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 xml:space="preserve"> zakresie oraz zgodnie z wymogami określonymi w Ogłoszeniu           o zamówieniu za cenę w wysokośc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zęść 1: </w:t>
                  </w:r>
                  <w:r>
                    <w:rPr>
                      <w:b/>
                    </w:rPr>
                    <w:t>„Konserwacja rowów w miejscowości Burakowskie”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,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Cena oferty brutto (PLN) za 1 metr bieżący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zęść 2: </w:t>
                  </w:r>
                  <w:r>
                    <w:rPr>
                      <w:b/>
                    </w:rPr>
                    <w:t>„Konserwacja rowów w miejscowości Dąbrowa”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Cena oferty brutto (PLN) za 1 metr bieżący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1188"/>
              <w:gridCol w:w="4755"/>
            </w:tblGrid>
            <w:tr>
              <w:trPr/>
              <w:tc>
                <w:tcPr>
                  <w:tcW w:w="8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284" w:hanging="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zęść 3: </w:t>
                  </w:r>
                  <w:r>
                    <w:rPr>
                      <w:b/>
                    </w:rPr>
                    <w:t>„Konserwacja rowu w miejscowości Wólka Paplińska”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za 1 metr bieżący 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  <w:t>ETAP 1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  <w:t>Słownie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  <w:t>ETAP 2</w:t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  <w:tc>
                <w:tcPr>
                  <w:tcW w:w="4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  <w:t>Słownie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284" w:hanging="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zęść 4: </w:t>
                  </w:r>
                  <w:r>
                    <w:rPr>
                      <w:b/>
                    </w:rPr>
                    <w:t>„Konserwacja rowów w miejscowości Karczewizna”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za 1 metr bieżący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                 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     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 przypadku wyboru mojej oferty zawrzeć umowę na warunkach wynikających                 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5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>Telefon:  ………………………..                          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8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9-12T13:34:00Z</cp:lastPrinted>
  <dcterms:modified xsi:type="dcterms:W3CDTF">2018-09-12T11:39:00Z</dcterms:modified>
  <cp:revision>36</cp:revision>
  <dc:subject/>
  <dc:title>Łochów, dnia 22</dc:title>
</cp:coreProperties>
</file>