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pracowanie Programu Ograniczenia Niskiej Emisji (PONE) dla miasta i gminy Łochów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oferuję wykonanie usługi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 xml:space="preserve"> zakresie oraz zgodnie z wymogami określonymi w Ogłoszeniu  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933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  <w:t>Słownie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                 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     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Zobowiązuję się w przypadku wyboru mojej oferty zawrzeć umowę na warunkach wynikających                 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318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5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kern w:val="2"/>
                <w:sz w:val="20"/>
                <w:szCs w:val="20"/>
              </w:rPr>
              <w:t>Telefon:  ………………………..                          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9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9-14T13:57:00Z</cp:lastPrinted>
  <dcterms:modified xsi:type="dcterms:W3CDTF">2018-09-14T11:57:00Z</dcterms:modified>
  <cp:revision>32</cp:revision>
  <dc:subject/>
  <dc:title>Łochów, dnia 22</dc:title>
</cp:coreProperties>
</file>