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USŁUG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476"/>
              <w:gridCol w:w="1950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kern w:val="2"/>
                    </w:rPr>
                  </w:pPr>
                  <w:r>
                    <w:rPr>
                      <w:rFonts w:eastAsia="Lucida Sans Unicode"/>
                      <w:b/>
                      <w:kern w:val="2"/>
                    </w:rPr>
                    <w:t xml:space="preserve">Wykaz usług wykonanych w okresie ostatnich 5 lat przed upływem terminu składnia ofert, a jeżeli okres prowadzenia działalności jest krótszy – w tym okresie, </w:t>
                    <w:br/>
                  </w:r>
                  <w:r>
                    <w:rPr>
                      <w:i/>
                      <w:color w:val="000000"/>
                    </w:rPr>
                    <w:t>wykonał należycie co najmniej dwie usługi polegające na opracowaniu dokumentów strategicznych dla jednostek samorządu terytorialnego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wykonanych usług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dmiot na rzecz którego usługi zostały wykonan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ermin realizacji </w:t>
                    <w:br/>
                    <w:t xml:space="preserve">data rozpoczęcia </w:t>
                    <w:br/>
                    <w:t xml:space="preserve">i zakończenia </w:t>
                    <w:br/>
                    <w:t>dd-mm-rr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/>
          <w:sz w:val="20"/>
          <w:szCs w:val="20"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650</wp:posOffset>
          </wp:positionH>
          <wp:positionV relativeFrom="paragraph">
            <wp:posOffset>-3810</wp:posOffset>
          </wp:positionV>
          <wp:extent cx="609600" cy="5600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4" r="-5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9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6:00Z</dcterms:created>
  <dc:creator>UMIG</dc:creator>
  <dc:description/>
  <cp:keywords/>
  <dc:language>en-US</dc:language>
  <cp:lastModifiedBy>UG</cp:lastModifiedBy>
  <cp:lastPrinted>2018-09-14T13:57:00Z</cp:lastPrinted>
  <dcterms:modified xsi:type="dcterms:W3CDTF">2018-09-14T11:57:00Z</dcterms:modified>
  <cp:revision>49</cp:revision>
  <dc:subject/>
  <dc:title>Łochów, dnia 22</dc:title>
</cp:coreProperties>
</file>