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DO GŁOSOWANIA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 PARTYCYPACYJNY 2019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Aby oddać ważny głos należy: </w:t>
      </w:r>
    </w:p>
    <w:p>
      <w:pPr>
        <w:pStyle w:val="Default"/>
        <w:jc w:val="both"/>
        <w:rPr/>
      </w:pPr>
      <w:r>
        <w:rPr/>
        <w:t xml:space="preserve">z zamieszczonej poniżej listy projektów w poszczególnych kategoriach, zaznaczyć </w:t>
      </w:r>
      <w:r>
        <w:rPr>
          <w:b/>
          <w:bCs/>
        </w:rPr>
        <w:t xml:space="preserve"> jeden projekt w każdej kategorii</w:t>
      </w:r>
      <w:r>
        <w:rPr/>
        <w:t xml:space="preserve">, który ma być zrealizowany w ramach Budżetu Partycypacyjnego na 2019 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yboru należy dokonać poprzez postawienie znaku „X” w ostatniej kolumnie po prawej stronie  - WYBÓR (ZNAK „X”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Głos traktuje się jako nieważny, gdy głosujący: </w:t>
      </w:r>
    </w:p>
    <w:p>
      <w:pPr>
        <w:pStyle w:val="Default"/>
        <w:spacing w:before="0" w:after="27"/>
        <w:rPr/>
      </w:pPr>
      <w:r>
        <w:rPr/>
        <w:t>1) nie zaznaczy żadnego projektu lub żadnego projektu w danej kategorii,</w:t>
      </w:r>
    </w:p>
    <w:p>
      <w:pPr>
        <w:pStyle w:val="Default"/>
        <w:spacing w:before="0" w:after="27"/>
        <w:rPr/>
      </w:pPr>
      <w:r>
        <w:rPr/>
        <w:t>2) zaznaczy więcej niż 1 projekt w danej kategorii,</w:t>
      </w:r>
    </w:p>
    <w:p>
      <w:pPr>
        <w:pStyle w:val="Default"/>
        <w:spacing w:before="0" w:after="27"/>
        <w:rPr/>
      </w:pPr>
      <w:r>
        <w:rPr/>
        <w:t>3) nie poda danych osobowych, pozwalających na stwierdzenie ważności głosu,</w:t>
      </w:r>
    </w:p>
    <w:p>
      <w:pPr>
        <w:pStyle w:val="Default"/>
        <w:spacing w:before="0" w:after="27"/>
        <w:rPr/>
      </w:pPr>
      <w:r>
        <w:rPr/>
        <w:t>4) wypełni więcej niż jedną kartę do głosowania,</w:t>
      </w:r>
    </w:p>
    <w:p>
      <w:pPr>
        <w:pStyle w:val="Default"/>
        <w:spacing w:before="0" w:after="27"/>
        <w:rPr/>
      </w:pPr>
      <w:r>
        <w:rPr/>
        <w:t>5) nie wyrazi zgody na przetwarzanie danych osobowych,</w:t>
      </w:r>
    </w:p>
    <w:p>
      <w:pPr>
        <w:pStyle w:val="Default"/>
        <w:spacing w:before="0" w:after="27"/>
        <w:rPr/>
      </w:pPr>
      <w:r>
        <w:rPr/>
        <w:t>6) nie złoży wymaganego podpisu na karcie,</w:t>
      </w:r>
    </w:p>
    <w:p>
      <w:pPr>
        <w:pStyle w:val="Default"/>
        <w:spacing w:before="0" w:after="27"/>
        <w:rPr/>
      </w:pPr>
      <w:r>
        <w:rPr/>
        <w:t>7) nie dołączy zgody opiekuna prawnego na udział osoby małoletniej w głosowaniu - w przypadku osób małoletnich (powyżej 16 roku życia).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9"/>
        <w:gridCol w:w="759"/>
        <w:gridCol w:w="759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KATEGORIA: projekty inwestycyj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00"/>
        <w:gridCol w:w="1923"/>
        <w:gridCol w:w="17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SZACUNKOW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NAK ,,X”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i montaż trampoliny ziemnej na placu zabaw przy ul. Fabrycznej w Łochowi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 000,00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tablic inform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azwami ulic w centrum Łochow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0,00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lacu zabaw (ul. Nowowiejska 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spodarowanie placu zabaw (ul. Topolow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izacja placu zabaw na osiedl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ęgrowska” w Łochow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0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części ulicy przy blo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l. M. Konopnickiej 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,00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ATEGORIA: projekty społec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39"/>
        <w:gridCol w:w="2068"/>
        <w:gridCol w:w="16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SZACUNKO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NAK ,,X”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jdź pomysł na siebie” Kino plenerowe i koncert (ul. Wyspiańskiego 1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 z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Festynu Rodzinnego z okazji Dnia Dziecka (ul. Fabryczn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 z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A NA PRZETWARZANIE DANYCH OSOBOWYCH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świadczam, że jestem mieszkańcem osiedla Łochów (mieszkaniec osiedla Łochów – osoba zameldowana na terenie Miasta Łochów).</w:t>
      </w:r>
    </w:p>
    <w:p>
      <w:pPr>
        <w:pStyle w:val="Default"/>
        <w:jc w:val="both"/>
        <w:rPr/>
      </w:pPr>
      <w:r>
        <w:rPr>
          <w:sz w:val="20"/>
          <w:szCs w:val="20"/>
        </w:rPr>
        <w:t>Wyrażam zgodę na przetwarzanie moich danych osobowych – zgodnie z ustawą z dnia 10 maja 2018 roku o ochronie danych osobowych (Dz. U. z 2018 r. poz. 1000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1 119/1) RODO przez Gminę Łochów z siedzibą w Urzędzie Miejskim w Łochowie Al. Pokoju 75, 07-130 Łochów wyłącznie w celu przeprowadzenia głosowania w ramach Budżetu Partycypacyjnego na 2019 r. Oświadczam, iż wszystkie informacje podane w formularzu, w tym o zamieszkiwaniu, są zgodne z aktualnym stanem faktycznym.</w:t>
      </w:r>
    </w:p>
    <w:p>
      <w:pPr>
        <w:pStyle w:val="Default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395" w:hanging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..................................................................... </w:t>
      </w:r>
    </w:p>
    <w:p>
      <w:pPr>
        <w:pStyle w:val="Default"/>
        <w:ind w:left="4395" w:hanging="0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podpis głosującego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OPIEKUNA PRAWNEGO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leży wypełnić  w przypadku głosowania przez osobę niepełnoletnią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jestem opiekunem prawnym osoby niepełnoletniej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imię i nazwisko): …………….……………………………………………………………… </w:t>
        <w:br/>
        <w:t xml:space="preserve">i wyrażam zgodę na jej/jego udział w głosowaniu na projekty  zgłoszone w ramach Budżetu Partycypacyjnego na 2019 r., w tym na przetwarzanie jej/jego danych osobowych na potrzeby realizacji ww. proces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podpis opiekuna prawneg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RZETWARZANIU DANYCH OSOBOWYCH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informujemy, że Administratorem Państwa danych osobowych jest: Gmina Łochów, reprezentowana przez Burmistrza Łochowa, z siedzibą: Al. Pokoju 75, 07-130 Łochów, tel. </w:t>
      </w:r>
      <w:r>
        <w:rPr>
          <w:bCs/>
          <w:sz w:val="20"/>
          <w:szCs w:val="20"/>
        </w:rPr>
        <w:t>25 643 78 0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 że na mocy art. 37 ust. 1 lit. a) RODO Administrator powołał Inspektora Ochrony Danych (IOD) – Pana Stefana Książka, który w jego imieniu nadzoruje sferę przetwarzania danych osobowych. Z IOD można kontaktować się pod adresem mail: </w:t>
      </w:r>
      <w:hyperlink r:id="rId2">
        <w:r>
          <w:rPr>
            <w:rStyle w:val="InternetLink"/>
            <w:sz w:val="20"/>
            <w:szCs w:val="20"/>
          </w:rPr>
          <w:t>iod@gminalochow.pl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na podstawie udzielonej zgody, wyłącznie w celu przeprowadzenia głosowania w ramach Budżetu Partycypacyjnego na 2019 r.  Dane będą przechowywane zgodnie z wymogami przepisów archiwalnych, przez okres wskazany w Rzeczowym Wykazie Akt, zgodnie z Ustawą o narodowym zasobie archiwalnym i archiwach z dn. 14 lipca 1983 r. ze z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Oświadczam, że poinformowano mnie o tym, że podanie moich danych jest dobrowolne lecz niezbędne do udziału w głosowaniu nad budżetem partycypacyjnym oraz o przysługującym mi prawu kontroli treści danych, ich poprawiania, zmiany lub usunięcia. Dane osobowe nie będą przekazywane innym podmiotom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Jestem świadomy(-ma), że wycofanie zgody na przetwarzanie danych będzie skutkowało brakiem możliwości udziału w głosowaniu.</w:t>
      </w:r>
    </w:p>
    <w:p>
      <w:pPr>
        <w:pStyle w:val="Default"/>
        <w:jc w:val="both"/>
        <w:rPr/>
      </w:pPr>
      <w:r>
        <w:rPr>
          <w:sz w:val="20"/>
          <w:szCs w:val="20"/>
        </w:rPr>
        <w:t>Zostałem (-am) poinformowany (-a) o możliwości złożenia skargi na przetwarzanie moich danych osobowych przez Gminę Łochów do Prezesa  Urzędu Ochrony Danych Osobowych, ul. Stawki 2, 00-193 Warszaw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świadomy(-ma) możliwości weryfikacji zamieszczonych przeze mnie danych na podstawie dostępnych w Urzędzie Miejskim w Łochowie rejestrów, ewidencji lub innych danych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również świadomy(-ma) odpowiedzialności wynikającej z podawania nieprawdziwych informacji i składania nieprawdziwych oświadczeń. </w:t>
      </w:r>
    </w:p>
    <w:p>
      <w:pPr>
        <w:pStyle w:val="Default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395" w:hanging="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..................................................................... </w:t>
      </w:r>
    </w:p>
    <w:p>
      <w:pPr>
        <w:pStyle w:val="Normal"/>
        <w:spacing w:before="0" w:after="16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podpis głos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loch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9:00Z</dcterms:created>
  <dc:creator>k.kulik</dc:creator>
  <dc:description/>
  <cp:keywords/>
  <dc:language>en-US</dc:language>
  <cp:lastModifiedBy>Urząd Miejski w Łochowie</cp:lastModifiedBy>
  <cp:lastPrinted>2018-10-01T10:25:00Z</cp:lastPrinted>
  <dcterms:modified xsi:type="dcterms:W3CDTF">2018-10-01T11:49:00Z</dcterms:modified>
  <cp:revision>2</cp:revision>
  <dc:subject/>
  <dc:title/>
</cp:coreProperties>
</file>