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3360"/>
      </w:tblGrid>
      <w:tr>
        <w:trPr/>
        <w:tc>
          <w:tcPr>
            <w:tcW w:w="58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2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„Odbiór i zagospodarowanie odpadów komunalnych </w:t>
              <w:br/>
              <w:t xml:space="preserve">z nieruchomości zamieszkałych i niezamieszkałych położonych na terenie gminy Łochów – II postępowanie”. 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i/>
                <w:i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umer KRS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</w:t>
            </w:r>
            <w:r>
              <w:rPr>
                <w:rFonts w:eastAsia="Lucida Sans Unicode"/>
                <w:i/>
                <w:kern w:val="2"/>
                <w:szCs w:val="24"/>
              </w:rPr>
              <w:t>(jeżeli dotyczy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i/>
                <w:i/>
                <w:kern w:val="2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Adres do korespondencji 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soba upoważniona do reprezentacji Wykonawcy/ów i podpisująca ofertę: </w:t>
              <w:br/>
              <w:t>……………………………………………………………………………....................</w:t>
            </w:r>
            <w:r>
              <w:rPr>
                <w:rFonts w:eastAsia="Lucida Sans Unicode"/>
                <w:b/>
                <w:kern w:val="2"/>
                <w:sz w:val="20"/>
                <w:szCs w:val="24"/>
              </w:rPr>
              <w:br/>
              <w:br/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Cena ofertowa oraz pozostałe kryteria oceny ofert </w:t>
            </w:r>
          </w:p>
        </w:tc>
      </w:tr>
      <w:tr>
        <w:trPr>
          <w:trHeight w:val="2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9"/>
              <w:gridCol w:w="5655"/>
            </w:tblGrid>
            <w:tr>
              <w:trPr/>
              <w:tc>
                <w:tcPr>
                  <w:tcW w:w="32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br/>
                    <w:t>Cena ofertowa brutto (PLN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56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both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Oferuję wykonanie przedmiotu zamówienia w zakresie oraz zgodnie z wymogami określonymi w SIWZ </w:t>
                    <w:br/>
                    <w:t>za cenę w wysokośc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________________________ zł brutto </w:t>
                    <w:br/>
                    <w:t xml:space="preserve">za 12 miesięcy świadczenia usługi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2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  <w:u w:val="single"/>
                    </w:rPr>
                    <w:t>w tym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________________________ zł brutto </w:t>
                    <w:br/>
                    <w:t>za 1 miesiąc świadczenia usługi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 cena ofertowa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rFonts w:eastAsia="Lucida Sans Unicode"/>
                      <w:b/>
                      <w:i/>
                      <w:color w:val="000000"/>
                      <w:kern w:val="2"/>
                      <w:sz w:val="22"/>
                    </w:rPr>
                    <w:t>za 12 miesięcy świadczenia usługi</w:t>
                  </w:r>
                </w:p>
              </w:tc>
              <w:tc>
                <w:tcPr>
                  <w:tcW w:w="56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i/>
                      <w:i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eastAsia="Lucida Sans Unicode"/>
                      <w:b/>
                      <w:i/>
                      <w:color w:val="000000"/>
                      <w:kern w:val="2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  <w:t>Częstotliwość odbioru odpadów</w:t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</w:r>
                </w:p>
              </w:tc>
              <w:tc>
                <w:tcPr>
                  <w:tcW w:w="56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Oświadczam, że w ramach realizacji zamówienia, zobowiązuję się do poniższych odbiorów*:</w:t>
                  </w:r>
                </w:p>
                <w:p>
                  <w:pPr>
                    <w:pStyle w:val="Normal"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59" w:hanging="459"/>
                    <w:jc w:val="both"/>
                    <w:rPr>
                      <w:szCs w:val="20"/>
                      <w:lang w:eastAsia="ar-SA"/>
                    </w:rPr>
                  </w:pPr>
                  <w:r>
                    <w:rPr>
                      <w:szCs w:val="20"/>
                      <w:lang w:eastAsia="ar-SA"/>
                    </w:rPr>
                    <w:t xml:space="preserve">odbiór wszystkich wymienionych w SIWZ odpadów z minimalną częstotliwością wskazaną </w:t>
                    <w:br/>
                    <w:t xml:space="preserve">w SIWZ oraz aktach prawa miejscowego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59" w:hanging="459"/>
                    <w:jc w:val="both"/>
                    <w:rPr>
                      <w:szCs w:val="20"/>
                      <w:lang w:eastAsia="ar-SA"/>
                    </w:rPr>
                  </w:pPr>
                  <w:r>
                    <w:rPr>
                      <w:szCs w:val="20"/>
                      <w:lang w:eastAsia="ar-SA"/>
                    </w:rPr>
                    <w:t xml:space="preserve">dodatkowy jeden odbiór odpadów wielkogabarytowych ze wszystkich nieruchomości na terenie gminy Łochów /w terminie wiosennym/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59" w:hanging="459"/>
                    <w:jc w:val="both"/>
                    <w:rPr>
                      <w:szCs w:val="20"/>
                      <w:lang w:eastAsia="ar-SA"/>
                    </w:rPr>
                  </w:pPr>
                  <w:r>
                    <w:rPr>
                      <w:szCs w:val="20"/>
                      <w:lang w:eastAsia="ar-SA"/>
                    </w:rPr>
                    <w:t xml:space="preserve">odbiór odpadów komunalnych zmieszanych </w:t>
                    <w:br/>
                    <w:t xml:space="preserve">i biodegradowalnych raz w tygodniu w miesiącach lipiec i sierpień ze wszystkich nieruchomości na terenie gminy Łochów oraz odbiór odpadów selektywnie zebranych (tworzywa sztuczne, makulatura, szkło) raz na 2 tygodnie w miesiącach lipiec i sierpień ze wszystkich nieruchomości na terenie gminy Łochów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i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*Należy zaznaczyć wybrany/wybrane wariant/warianty odbiorów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.  </w:t>
                  </w:r>
                </w:p>
              </w:tc>
            </w:tr>
            <w:tr>
              <w:trPr/>
              <w:tc>
                <w:tcPr>
                  <w:tcW w:w="32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  <w:t>Aspekty społeczne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</w:r>
                </w:p>
              </w:tc>
              <w:tc>
                <w:tcPr>
                  <w:tcW w:w="56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Oświadczam, że w ramach realizacji zamówienia zobowiązuję się zatrudnić następującą ilość osób zamieszkujących na terenie gminy Łochów, które będą wykonywać czynności związane z realizacją przedmiotu zamówienia przez cały okres obowiązywania umowy:</w:t>
                  </w:r>
                </w:p>
                <w:p>
                  <w:pPr>
                    <w:pStyle w:val="Normal"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59" w:hanging="459"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brak zatrudnieni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59" w:hanging="459"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zatrudnienie 1 osoby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59" w:hanging="459"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zatrudnienie 2 osób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59" w:hanging="459"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zatrudnienie 3 osób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59" w:hanging="459"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zatrudnienie 4 osób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59" w:hanging="459"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zatrudnienie co najmniej 5 osób</w:t>
                  </w:r>
                </w:p>
                <w:p>
                  <w:pPr>
                    <w:pStyle w:val="Normal"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*Należy zaznaczyć jeden wybrany przez Wykonawcę wariant. </w:t>
                  </w:r>
                </w:p>
                <w:p>
                  <w:pPr>
                    <w:pStyle w:val="Normal"/>
                    <w:jc w:val="both"/>
                    <w:rPr>
                      <w:rFonts w:eastAsia="Lucida Sans Unicode"/>
                      <w:i/>
                      <w:i/>
                      <w:kern w:val="2"/>
                      <w:sz w:val="20"/>
                      <w:szCs w:val="24"/>
                    </w:rPr>
                  </w:pPr>
                  <w:r>
                    <w:rPr>
                      <w:rFonts w:eastAsia="Lucida Sans Unicode"/>
                      <w:i/>
                      <w:kern w:val="2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  <w:t>Aspekty techniczne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</w:r>
                </w:p>
              </w:tc>
              <w:tc>
                <w:tcPr>
                  <w:tcW w:w="56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Oświadczam, że w ramach realizacji zamówienia: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 xml:space="preserve">zobowiązuję się wdrożyć aplikację mobilną </w:t>
                    <w:br/>
                    <w:t>do obsługi mieszkańców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 xml:space="preserve">nie zobowiązuję się do wdrożenia aplikacji mobilnej do obsługi mieszkańców 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*Należy zaznaczyć jeden wybrany przez Wykonawcę wariant. </w:t>
                  </w:r>
                </w:p>
                <w:p>
                  <w:pPr>
                    <w:pStyle w:val="Normal"/>
                    <w:jc w:val="both"/>
                    <w:rPr>
                      <w:rFonts w:eastAsia="Lucida Sans Unicode"/>
                      <w:i/>
                      <w:i/>
                      <w:kern w:val="2"/>
                      <w:sz w:val="20"/>
                      <w:szCs w:val="24"/>
                    </w:rPr>
                  </w:pPr>
                  <w:r>
                    <w:rPr>
                      <w:rFonts w:eastAsia="Lucida Sans Unicode"/>
                      <w:i/>
                      <w:kern w:val="2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8" w:hanging="318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Składając niniejszą ofertę, zgodnie z art. 91 ust. 3a ustawy Pzp informuję, że wybór ofert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20" w:hanging="402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e 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zgodnie z przepisami o podatku od towarów i usług*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720" w:hanging="402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 zgodnie </w:t>
              <w:br/>
              <w:t xml:space="preserve">z przepisami o podatku od towarów i usług*.  Obowiązek podatkowy będzie dotyczył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 xml:space="preserve">1 </w:t>
            </w:r>
            <w:r>
              <w:rPr>
                <w:rFonts w:eastAsia="Lucida Sans Unicode"/>
                <w:kern w:val="2"/>
                <w:szCs w:val="24"/>
              </w:rPr>
              <w:t xml:space="preserve">  o wartości 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2</w:t>
            </w:r>
            <w:r>
              <w:rPr>
                <w:rFonts w:eastAsia="Lucida Sans Unicode"/>
                <w:kern w:val="2"/>
                <w:szCs w:val="24"/>
              </w:rPr>
              <w:t xml:space="preserve"> zł netto.</w:t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</w:t>
            </w:r>
            <w:r>
              <w:rPr>
                <w:rFonts w:eastAsia="Lucida Sans Unicode"/>
                <w:kern w:val="2"/>
                <w:szCs w:val="24"/>
              </w:rPr>
              <w:br/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 xml:space="preserve">*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jeden wybrany przez Wykonawcę wariant.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  <w:lang w:eastAsia="pl-PL"/>
              </w:rPr>
              <w:t>W przypadku, gdy Wykonawca nie zaznaczy żadnego z wariantów Zamawiający przyjmie, że wybór oferty nie będzie prowadził do powstania obowiązku podatkowego po stronie Zamawiającego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rPr>
                <w:rFonts w:ascii="Cambria" w:hAnsi="Cambria" w:eastAsia="Lucida Sans Unicode" w:cs="Calibri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libri" w:ascii="Cambria" w:hAnsi="Cambria"/>
                <w:b/>
                <w:i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vertAlign w:val="superscript"/>
              </w:rPr>
              <w:t>1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>Należy wskazać nazwę/ rodzaj towaru lub usługi, które będą prowadziły do powstania u Zamawiającego obowiązku podatkowego zgodnie z przepisami o podatku od towarów i usług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wskazać wartość netto towaru/towarów lub usługi/usług podlegających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mechanizmowi odwróconego obciążenia VAT</w:t>
            </w:r>
            <w:r>
              <w:rPr>
                <w:rFonts w:eastAsia="Lucida Sans Unicode"/>
                <w:kern w:val="2"/>
                <w:sz w:val="20"/>
                <w:szCs w:val="20"/>
              </w:rPr>
              <w:t>, wymienionych wcześniej.</w:t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e SIWZ i nie wnoszę do niej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rzedmiot zamówienia wykonam w zakresie opisanym w SIWZ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SIWZ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60 dni, licząc od terminu składania ofert.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27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e wzorze umowy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SIWZ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360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nagrodzenie w przypadku zawarcia umowy będzie płatne na rachunek bankowy Wykonawcy nr:…………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ą upoważnioną do kontaktów z Zamawiającym w sprawach dotyczących realizacji 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Telefon:  ………………………..                             E-mail: …………………………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i/>
                <w:i/>
                <w:color w:val="000000"/>
                <w:kern w:val="2"/>
                <w:sz w:val="22"/>
                <w:szCs w:val="24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Podwykonawstwo*</w:t>
            </w:r>
          </w:p>
        </w:tc>
      </w:tr>
      <w:tr>
        <w:trPr>
          <w:trHeight w:val="27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że zamierzam powierzyć Podwykonawcom następujące części zamówienia: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2727"/>
              <w:gridCol w:w="2224"/>
            </w:tblGrid>
            <w:tr>
              <w:trPr>
                <w:trHeight w:val="68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zamówienia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Nazwa i adres Podwykonawcy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i/>
                      <w:i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/>
                      <w:color w:val="000000"/>
                      <w:kern w:val="2"/>
                      <w:sz w:val="20"/>
                      <w:szCs w:val="20"/>
                    </w:rPr>
                    <w:t>(o ile są już znane)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Wartość brutto (PLN)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lub procentowy udział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podwykonawstwa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</w:rPr>
              <w:t>*</w:t>
            </w:r>
            <w:r>
              <w:rPr>
                <w:rFonts w:eastAsia="Lucida Sans Unicode"/>
                <w:i/>
                <w:kern w:val="2"/>
                <w:sz w:val="20"/>
                <w:szCs w:val="24"/>
              </w:rPr>
              <w:t xml:space="preserve">Wypełnić, jeżeli dotyczy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Wadium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120"/>
              <w:ind w:left="318" w:hanging="318"/>
              <w:contextualSpacing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Wadium w wysokości 20.000,00 zł (słownie: dwadzieścia  tysięcy złotych) zostało wniesione w dniu ……………….. w formie 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12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nosimy o zwrot wadium wniesionego w formie pieniężnej na zasadach określonych </w:t>
              <w:br/>
              <w:t>w art. 46 ustawy Pzp na rachunek: 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Zabezpieczenie należytego wykonania umowy</w:t>
            </w:r>
          </w:p>
        </w:tc>
      </w:tr>
      <w:tr>
        <w:trPr>
          <w:trHeight w:val="11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Zobowiązuję się wnieść zabezpieczenie należytego wykonania umowy w wysokości 5% całkowitej ceny ofertowej brutto podanej w ofercie, w jednej z form wymienionych w SIWZ przed zawarciem umowy w sprawie zamówienia publicznego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Cs w:val="24"/>
              </w:rPr>
              <w:t>Informacje dotyczące sporządzenia przez Wykonawcę zaszyfrowanego pliku JEDZ</w:t>
            </w:r>
          </w:p>
        </w:tc>
      </w:tr>
      <w:tr>
        <w:trPr>
          <w:trHeight w:val="11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Hasło dostępowe umożliwiające odczytanie przesłanego Zamawiającemu na adres </w:t>
              <w:br/>
              <w:t>e-mail: zamowienia.publiczne@gminalochow.pl  w dniu ……………...  r. pliku JEDZ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…………………………………………………………………………………………</w:t>
            </w:r>
            <w:r>
              <w:rPr>
                <w:rFonts w:eastAsia="Lucida Sans Unicode"/>
                <w:color w:val="000000"/>
                <w:kern w:val="2"/>
                <w:szCs w:val="24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Dodatkowe informacje jeśli są niezbędne do prawidłowego dostępu do pliku JEDZ </w:t>
              <w:br/>
              <w:t>w szczególności informacje o wykorzystanym programie szyfrującym lub procedurze odszyfrowania danych zawartych w JEDZ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………………………………………………………………………</w:t>
            </w:r>
            <w:r>
              <w:rPr>
                <w:rFonts w:eastAsia="Lucida Sans Unicode"/>
                <w:color w:val="000000"/>
                <w:kern w:val="2"/>
                <w:szCs w:val="24"/>
              </w:rPr>
              <w:t>.......................................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.</w:t>
            </w:r>
          </w:p>
        </w:tc>
      </w:tr>
      <w:tr>
        <w:trPr>
          <w:trHeight w:val="7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Oferta została złożona na …….  kolejno ponumerowanych stronach.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………………………</w:t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(podpis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24.2018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4:00Z</dcterms:created>
  <dc:creator>maciek</dc:creator>
  <dc:description/>
  <cp:keywords/>
  <dc:language>en-US</dc:language>
  <cp:lastModifiedBy>maciek</cp:lastModifiedBy>
  <cp:lastPrinted>2018-10-02T14:44:00Z</cp:lastPrinted>
  <dcterms:modified xsi:type="dcterms:W3CDTF">2018-10-02T12:44:00Z</dcterms:modified>
  <cp:revision>54</cp:revision>
  <dc:subject/>
  <dc:title/>
</cp:coreProperties>
</file>