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753"/>
        <w:gridCol w:w="1318"/>
        <w:gridCol w:w="1988"/>
      </w:tblGrid>
      <w:tr>
        <w:trPr/>
        <w:tc>
          <w:tcPr>
            <w:tcW w:w="58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USŁUG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Odbiór i zagospodarowanie odpadów komunalnych </w:t>
              <w:br/>
              <w:t>z nieruchomości zamieszkałych i niezamieszkałych położonych na terenie gminy Łochów – II postępowanie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Wykaz usług wykonanych a w przypadku świadczeń okresowych lub ciągłych również wykonywanych, w okresie ostatnich 3 lat przed upływem terminu składania ofert, </w:t>
              <w:br/>
              <w:t>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usług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Opis usługi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br/>
              <w:br/>
              <w:br/>
              <w:t xml:space="preserve">Łączna ilość odebranych i zagospodarowanych odpadów komunalnych (w Mg):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4"/>
        </w:rPr>
        <w:t xml:space="preserve">Wiersze i kolumny powyżej tabeli można rozszerzać w zależności od potrzeb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Wykonawca zobowiązany jest wypełnić wszystkie rubryki w tabeli i podać informacje, na podstawie których Zamawiający będzie mógł ocenić spełnianie warunku udziału </w:t>
        <w:br/>
        <w:t>w postępowani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Do wykazu należ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kern w:val="2"/>
          <w:szCs w:val="24"/>
        </w:rPr>
      </w:pPr>
      <w:r>
        <w:rPr>
          <w:rFonts w:eastAsia="Lucida Sans Unicode"/>
          <w:i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(podpis Wykonawcy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sz w:val="20"/>
        <w:szCs w:val="20"/>
      </w:rPr>
      <w:t>Numer postępowania: ZP.271.1.24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2:00Z</dcterms:created>
  <dc:creator>maciek</dc:creator>
  <dc:description/>
  <cp:keywords/>
  <dc:language>en-US</dc:language>
  <cp:lastModifiedBy>maciek</cp:lastModifiedBy>
  <cp:lastPrinted>2018-10-02T14:44:00Z</cp:lastPrinted>
  <dcterms:modified xsi:type="dcterms:W3CDTF">2018-10-02T12:44:00Z</dcterms:modified>
  <cp:revision>6</cp:revision>
  <dc:subject/>
  <dc:title/>
</cp:coreProperties>
</file>