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Załącznik nr 1 do Ogłoszenia</w:t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</w:t>
      </w:r>
      <w:r>
        <w:rPr>
          <w:b/>
          <w:kern w:val="2"/>
          <w:sz w:val="20"/>
          <w:szCs w:val="20"/>
        </w:rPr>
        <w:t>Załącznik nr 1 do Umowy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SZCZEGÓŁOWY OPIS PRZEDMIOTU ZAMÓWIENIA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Doposażenie jednostek Ochotniczych Straży Pożarnych</w:t>
      </w:r>
      <w:r>
        <w:rPr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4779"/>
      </w:tblGrid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Specyf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ciśnieniowe poduszki pneumatyczne do podn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neumatyczna wysokiego ciśnienia 8 bar Vetter, siła podnoszenia co najmniej 9 ton / wysokość podnoszenia co najmniej 20cm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neumatyczna wysokiego ciśnienia 8 bar Vetter, siła podnoszenia co najmniej 24 tony / wysokość podnoszenia co najmniej 30cm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360"/>
              <w:jc w:val="both"/>
              <w:rPr/>
            </w:pPr>
            <w:r>
              <w:rPr>
                <w:sz w:val="22"/>
                <w:szCs w:val="22"/>
              </w:rPr>
              <w:t>dopuszcza się poduszki innego producenta       o zachowanych podanych wyżej parametrach minimalnych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przęt do zasilania z butli sprężonego powietrza wysokociśnieniowych poduszek pneuma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 butlowy 200/300 bar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podwójny w obudowie z tworzywa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ż zasilający 8bar o długości 10m (2 sztuki)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odcinający z wężem o długości co najmniej 0,2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tla na sprężone powietrze do poduszek pneumatycznych                  o pojemności min. 6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MSA Auer 6l / 300ba</w:t>
            </w:r>
          </w:p>
          <w:p>
            <w:pPr>
              <w:pStyle w:val="Normal"/>
              <w:numPr>
                <w:ilvl w:val="0"/>
                <w:numId w:val="9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butli zgodny z normą EN 114</w:t>
            </w:r>
          </w:p>
          <w:p>
            <w:pPr>
              <w:pStyle w:val="Normal"/>
              <w:numPr>
                <w:ilvl w:val="0"/>
                <w:numId w:val="9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int M18x1,5</w:t>
            </w:r>
          </w:p>
          <w:p>
            <w:pPr>
              <w:pStyle w:val="Normal"/>
              <w:numPr>
                <w:ilvl w:val="0"/>
                <w:numId w:val="9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e U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ratownicza PSP 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posażenie torby zgodne z Załącznikiem nr 3 do Zasad Organizacji Ratownictwa Medycznego         w KSRG z lipca 2013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ze typu d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e z Załącznikiem nr 3 do Zasad Organizacji Ratownictwa Medycznego w KSRG z lipca 2013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y typu Kram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e z Załącznikiem nr 3 do Zasad Organizacji Ratownictwa Medycznego w KSRG z lipca 2013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ż do pasów bezpiecze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jak do szyb hartow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rka do drew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a pilarka Stihl MS291              (z prowadnicą o długości co najmniej 35cm i łańcuche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śny zestaw oświetleni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t akumulatorowy PELI 9430C R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k di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teleskopowa</w:t>
            </w:r>
          </w:p>
          <w:p>
            <w:pPr>
              <w:pStyle w:val="Normal"/>
              <w:numPr>
                <w:ilvl w:val="0"/>
                <w:numId w:val="1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opniowa regulacja długości</w:t>
            </w:r>
          </w:p>
          <w:p>
            <w:pPr>
              <w:pStyle w:val="Normal"/>
              <w:numPr>
                <w:ilvl w:val="0"/>
                <w:numId w:val="1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d napięciem do 20 k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tor A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ylator Defibtech Lifeline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o trwałości co najmniej 7 lat i 300 wyładowań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komplety elektrod – dla osoby dorosłej i dla dziecka</w:t>
            </w:r>
          </w:p>
          <w:p>
            <w:pPr>
              <w:pStyle w:val="Normal"/>
              <w:numPr>
                <w:ilvl w:val="0"/>
                <w:numId w:val="5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wielogaz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Ventis MX-4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 jednoczesny pomiar ilości: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u (O2)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ku węgla (CO)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kowodoru (H2S)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ów wybuchowych (LEL)</w:t>
            </w:r>
          </w:p>
          <w:p>
            <w:pPr>
              <w:pStyle w:val="Normal"/>
              <w:numPr>
                <w:ilvl w:val="0"/>
                <w:numId w:val="12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 ładowarkę i pokro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uniwersalnych podpór i klinów do stabilizacji pojaz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 co najmniej:</w:t>
            </w:r>
          </w:p>
          <w:p>
            <w:pPr>
              <w:pStyle w:val="Normal"/>
              <w:numPr>
                <w:ilvl w:val="0"/>
                <w:numId w:val="7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odpory o regulowanej długości wraz z pasami – PT 1200Z lub równoważne</w:t>
            </w:r>
          </w:p>
          <w:p>
            <w:pPr>
              <w:pStyle w:val="Normal"/>
              <w:numPr>
                <w:ilvl w:val="0"/>
                <w:numId w:val="7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</w:t>
            </w:r>
          </w:p>
          <w:p>
            <w:pPr>
              <w:pStyle w:val="Normal"/>
              <w:numPr>
                <w:ilvl w:val="0"/>
                <w:numId w:val="7"/>
              </w:numPr>
              <w:ind w:left="41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y schodkowe (2 sztuk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prądotwór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jednofazowy FOGO HF 4001R lub równoważny, o mocy znamionowej co najmniej 3 k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śny zestaw oświetleni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p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t oświetleniowy PROLIGHT PQ COB-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prądotwór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trójfazowy FOGO FH 6000R lub równoważny, o mocy znamionowej co najmniej 5 kVA, ze stabilizatorem AVR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0.2018</w:t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Lucida Sans Unicode" w:cs="Arial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6:00Z</dcterms:created>
  <dc:creator>UMIG</dc:creator>
  <dc:description/>
  <cp:keywords/>
  <dc:language>en-US</dc:language>
  <cp:lastModifiedBy>UG</cp:lastModifiedBy>
  <cp:lastPrinted>2018-10-05T13:04:00Z</cp:lastPrinted>
  <dcterms:modified xsi:type="dcterms:W3CDTF">2018-10-05T11:04:00Z</dcterms:modified>
  <cp:revision>20</cp:revision>
  <dc:subject/>
  <dc:title>Łochów, dnia 22</dc:title>
</cp:coreProperties>
</file>