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Lucida Sans Unicode"/>
          <w:b/>
          <w:iCs/>
          <w:caps/>
          <w:kern w:val="2"/>
          <w:sz w:val="20"/>
          <w:szCs w:val="20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4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posażenie jednostek Ochotniczych Straży Pożarnych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oferuję wykonanie usługi w zakresie oraz zgodnie z wymogami określonymi w Ogłoszeniu  o zamówieniu za cenę                w wysokości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6951"/>
            </w:tblGrid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 xml:space="preserve">Cena oferty brutto (PLN) 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Słownie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w tym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317"/>
              <w:gridCol w:w="709"/>
              <w:gridCol w:w="1275"/>
              <w:gridCol w:w="993"/>
              <w:gridCol w:w="1417"/>
              <w:gridCol w:w="1701"/>
            </w:tblGrid>
            <w:tr>
              <w:trPr>
                <w:trHeight w:val="32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produkt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ena jednostkowa netto                                                    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AT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na jednostkowa bru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artość całkowita brutto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sokociśnieniowe poduszki pneumatyczne do podnoszeni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kp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przęt do zasilania z butli sprężonego powietrza wysokociśnieniowych poduszek pneumatycznyc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kp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la na sprężone powietrze do poduszek pneumatycznych                  o pojemności min. 6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rba ratownicza PSP R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sze typu desk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yny typu Kramer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óż do pasów bezpieczeństw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bijak do szyb hartowanyc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larka do drewn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nośny zestaw oświetleniow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kp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sak dielektryczn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fibrylator AE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ektor wielogazow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estaw uniwersalnych podpór i klinów do stabilizacji pojazdu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kp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egat prądotwórcz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8" w:leader="none"/>
                    </w:tabs>
                    <w:snapToGrid w:val="false"/>
                    <w:ind w:left="4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8" w:leader="none"/>
                    </w:tabs>
                    <w:snapToGrid w:val="false"/>
                    <w:ind w:left="4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8" w:leader="none"/>
                    </w:tabs>
                    <w:snapToGrid w:val="false"/>
                    <w:ind w:left="4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8" w:leader="none"/>
                    </w:tabs>
                    <w:snapToGrid w:val="false"/>
                    <w:ind w:left="4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nośny zestaw oświetleniow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kp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regat prądotwórcz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szt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38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                 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     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obowiązuję się w przypadku wyboru mojej oferty zawrzeć umowę na warunkach wynikających                                     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5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</w:rPr>
              <w:t>Telefon:  ………………………..                          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0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10-05T13:03:00Z</cp:lastPrinted>
  <dcterms:modified xsi:type="dcterms:W3CDTF">2018-10-05T12:01:00Z</dcterms:modified>
  <cp:revision>40</cp:revision>
  <dc:subject/>
  <dc:title>Łochów, dnia 22</dc:title>
</cp:coreProperties>
</file>