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do Uchwały Nr </w:t>
      </w:r>
      <w:r>
        <w:rPr>
          <w:b/>
        </w:rPr>
        <w:t>LXV/462/2018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Łochowie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z dnia 29.10.2018 r.</w:t>
      </w:r>
      <w:r>
        <w:rPr/>
        <w:t xml:space="preserve">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bycia jest nieruchomość zabudowana, położona przy ulicy Zwycięstwa 58 w miejscowości Ostrówek gmina Łochów oznaczona w ewidencji gruntów i budynków jako działka  nr 142 o powierzchni 0,28 ha, dla której prowadzona jest księga wieczysta o numerze SI1W/00008136/1. Spadkodawczyni Pani Mirosława Kowalczyk  nie mając dzieci ani żadnej rodziny 12 sierpnia 2009 roku dokonała zapisu testamentowego  Akt Notarialny nr 5114/2009 na rzecz Państwa Dariusza i Magdaleny Sadolewskich w postaci udziału we współwłasności  w ¾ częściach nieruchomości zabudowanej działka nr 142. Sąd postanowieniem nr I Ns 631/16 z 25 maja 2017 r. stwierdził, że spadek po zmarłej na podstawie ustawy nabyła w całości Gmina Łochów. Pani Mirosława Kowalczyk zmarła 19 lipca 2016r. do chwili śmierci Państwo Sadolewscy opiekowali się nią. Dnia 4 września 2017 r. pełnomocnik Państwa Sadoleskich zwrócił się do Gminy Łochów z wnioskiem o realizację zapisu testamentowego. Wobec powyższego  Burmistrz Łochowa zobligowany jest wykonać zapis testamentowy i w formie aktu notarialnego zbyć nieruchomość położoną przy ul. Zwycięstwa 58 w Ostrówku – działka ewidencyjna nr 14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8:00Z</dcterms:created>
  <dc:creator>geodezja</dc:creator>
  <dc:description/>
  <dc:language>en-US</dc:language>
  <cp:lastModifiedBy>a.szczesnik</cp:lastModifiedBy>
  <cp:lastPrinted>2018-08-13T08:28:00Z</cp:lastPrinted>
  <dcterms:modified xsi:type="dcterms:W3CDTF">2018-11-05T12:28:00Z</dcterms:modified>
  <cp:revision>2</cp:revision>
  <dc:subject/>
  <dc:title/>
</cp:coreProperties>
</file>